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101"/>
        <w:gridCol w:w="215"/>
        <w:gridCol w:w="55"/>
        <w:gridCol w:w="53"/>
        <w:gridCol w:w="892"/>
        <w:gridCol w:w="203"/>
        <w:gridCol w:w="12"/>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37"/>
            <w:tcBorders>
              <w:top w:val="single" w:sz="6" w:space="0" w:color="000000"/>
              <w:left w:val="single" w:sz="6" w:space="0" w:color="000000"/>
              <w:right w:val="single" w:sz="6" w:space="0" w:color="000000"/>
            </w:tcBorders>
          </w:tcPr>
          <w:p>
            <w:pPr>
              <w:pStyle w:val="Normal"/>
              <w:snapToGrid w:val="false"/>
              <w:rPr>
                <w:rFonts w:ascii="Arial;Arial" w:hAnsi="Arial;Arial" w:cs="Arial;Arial"/>
                <w:b/>
                <w:b/>
                <w:color w:val="0000FF"/>
                <w:sz w:val="28"/>
                <w:szCs w:val="28"/>
              </w:rPr>
            </w:pPr>
            <w:r>
              <w:rPr>
                <w:rFonts w:cs="Arial;Arial" w:ascii="Arial;Arial" w:hAnsi="Arial;Arial"/>
                <w:b/>
                <w:color w:val="0000FF"/>
                <w:sz w:val="28"/>
                <w:szCs w:val="28"/>
              </w:rPr>
            </w:r>
          </w:p>
          <w:p>
            <w:pPr>
              <w:pStyle w:val="Normal"/>
              <w:jc w:val="center"/>
              <w:rPr>
                <w:lang w:val="en-US" w:eastAsia="en-US"/>
              </w:rPr>
            </w:pPr>
            <w:r>
              <w:rPr>
                <w:lang w:val="es-ES" w:eastAsia="en-US" w:bidi="es-ES"/>
              </w:rPr>
              <w:drawing>
                <wp:inline distT="0" distB="0" distL="0" distR="0">
                  <wp:extent cx="2192020" cy="643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33023"/>
                          <a:stretch>
                            <a:fillRect/>
                          </a:stretch>
                        </pic:blipFill>
                        <pic:spPr bwMode="auto">
                          <a:xfrm>
                            <a:off x="0" y="0"/>
                            <a:ext cx="2192020" cy="643890"/>
                          </a:xfrm>
                          <a:prstGeom prst="rect">
                            <a:avLst/>
                          </a:prstGeom>
                        </pic:spPr>
                      </pic:pic>
                    </a:graphicData>
                  </a:graphic>
                </wp:inline>
              </w:drawing>
            </w:r>
          </w:p>
          <w:p>
            <w:pPr>
              <w:pStyle w:val="Normal"/>
              <w:jc w:val="center"/>
              <w:rPr>
                <w:rFonts w:ascii="Arial;Arial" w:hAnsi="Arial;Arial" w:cs="Arial;Arial"/>
                <w:b/>
                <w:b/>
                <w:color w:val="0000FF"/>
                <w:sz w:val="28"/>
                <w:szCs w:val="28"/>
                <w:lang w:val="en-US" w:eastAsia="en-US"/>
              </w:rPr>
            </w:pPr>
            <w:r>
              <w:rPr>
                <w:rFonts w:cs="Arial;Arial" w:ascii="Arial;Arial" w:hAnsi="Arial;Arial"/>
                <w:b/>
                <w:color w:val="0000FF"/>
                <w:sz w:val="28"/>
                <w:szCs w:val="28"/>
                <w:lang w:val="en-US" w:eastAsia="en-US"/>
              </w:rPr>
            </w:r>
          </w:p>
          <w:p>
            <w:pPr>
              <w:pStyle w:val="Normal"/>
              <w:jc w:val="center"/>
              <w:rPr>
                <w:rFonts w:ascii="Arial;Arial" w:hAnsi="Arial;Arial" w:cs="Arial;Arial"/>
                <w:b/>
                <w:b/>
                <w:color w:val="0000FF"/>
                <w:sz w:val="28"/>
                <w:szCs w:val="28"/>
              </w:rPr>
            </w:pPr>
            <w:r>
              <w:rPr>
                <w:b/>
                <w:color w:val="0000FF"/>
                <w:sz w:val="28"/>
                <w:lang w:val="es-ES" w:bidi="es-ES"/>
              </w:rPr>
              <w:t>Formulario de historial personal</w:t>
            </w:r>
          </w:p>
          <w:p>
            <w:pPr>
              <w:pStyle w:val="Normal"/>
              <w:jc w:val="center"/>
              <w:rPr>
                <w:rFonts w:ascii="Arial;Arial" w:hAnsi="Arial;Arial" w:cs="Arial;Arial"/>
                <w:b/>
                <w:b/>
                <w:color w:val="0000FF"/>
                <w:sz w:val="20"/>
                <w:szCs w:val="20"/>
              </w:rPr>
            </w:pPr>
            <w:r>
              <w:rPr>
                <w:rFonts w:cs="Arial;Arial" w:ascii="Arial;Arial" w:hAnsi="Arial;Arial"/>
                <w:b/>
                <w:color w:val="0000FF"/>
                <w:sz w:val="20"/>
                <w:szCs w:val="20"/>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b/>
                <w:b/>
                <w:sz w:val="20"/>
                <w:szCs w:val="20"/>
                <w:lang w:val="es-ES"/>
              </w:rPr>
            </w:pPr>
            <w:r>
              <w:rPr>
                <w:b/>
                <w:sz w:val="20"/>
                <w:lang w:val="es-ES" w:bidi="es-ES"/>
              </w:rPr>
              <w:t>INSTRUCCIONES</w:t>
            </w:r>
            <w:r>
              <w:rPr>
                <w:sz w:val="20"/>
                <w:lang w:val="es-ES" w:bidi="es-ES"/>
              </w:rPr>
              <w:t>:</w:t>
            </w:r>
            <w:r>
              <w:rPr>
                <w:b/>
                <w:sz w:val="20"/>
                <w:lang w:val="es-ES" w:bidi="es-ES"/>
              </w:rPr>
              <w:t xml:space="preserve"> Responda cada pregunta de forma clara y completa. Mecanografíe o escriba con tinta. Lea atentamente y siga todas las instrucciones. Si necesita más espacio, adjunte páginas adicionales del mismo tamaño.  </w:t>
            </w:r>
          </w:p>
          <w:p>
            <w:pPr>
              <w:pStyle w:val="Normal"/>
              <w:rPr>
                <w:rFonts w:ascii="Arial;Arial" w:hAnsi="Arial;Arial" w:cs="Arial;Arial"/>
                <w:b/>
                <w:b/>
                <w:sz w:val="20"/>
                <w:szCs w:val="20"/>
                <w:lang w:val="es-ES"/>
              </w:rPr>
            </w:pPr>
            <w:r>
              <w:rPr>
                <w:rFonts w:cs="Arial;Arial" w:ascii="Arial;Arial" w:hAnsi="Arial;Arial"/>
                <w:b/>
                <w:sz w:val="20"/>
                <w:szCs w:val="20"/>
                <w:lang w:val="es-ES"/>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Arial" w:hAnsi="Arial;Arial" w:cs="Arial;Arial"/>
                <w:b/>
                <w:b/>
                <w:sz w:val="20"/>
                <w:szCs w:val="20"/>
              </w:rPr>
            </w:pPr>
            <w:r>
              <w:rPr>
                <w:b/>
                <w:sz w:val="20"/>
                <w:lang w:val="es-ES" w:bidi="es-ES"/>
              </w:rPr>
              <w:t>1. Apellido(s)</w:t>
            </w:r>
          </w:p>
          <w:p>
            <w:pPr>
              <w:pStyle w:val="Normal"/>
              <w:rPr>
                <w:rFonts w:ascii="Arial;Arial" w:hAnsi="Arial;Arial" w:cs="Arial;Arial"/>
                <w:b/>
                <w:b/>
                <w:sz w:val="20"/>
                <w:szCs w:val="20"/>
              </w:rPr>
            </w:pPr>
            <w:r>
              <w:rPr>
                <w:rFonts w:cs="Arial;Arial" w:ascii="Arial;Arial" w:hAnsi="Arial;Arial"/>
                <w:b/>
                <w:sz w:val="20"/>
                <w:szCs w:val="20"/>
              </w:rPr>
            </w:r>
          </w:p>
        </w:tc>
        <w:tc>
          <w:tcPr>
            <w:tcW w:w="3694" w:type="dxa"/>
            <w:gridSpan w:val="18"/>
            <w:tcBorders>
              <w:top w:val="single" w:sz="6" w:space="0" w:color="000000"/>
              <w:bottom w:val="single" w:sz="6" w:space="0" w:color="000000"/>
            </w:tcBorders>
          </w:tcPr>
          <w:p>
            <w:pPr>
              <w:pStyle w:val="Normal"/>
              <w:rPr>
                <w:rFonts w:ascii="Arial;Arial" w:hAnsi="Arial;Arial" w:cs="Arial;Arial"/>
                <w:b/>
                <w:b/>
                <w:sz w:val="20"/>
                <w:szCs w:val="20"/>
              </w:rPr>
            </w:pPr>
            <w:r>
              <w:rPr>
                <w:b/>
                <w:sz w:val="20"/>
                <w:lang w:val="es-ES" w:bidi="es-ES"/>
              </w:rPr>
              <w:t>2. Nombre de pila</w:t>
            </w:r>
          </w:p>
          <w:p>
            <w:pPr>
              <w:pStyle w:val="Normal"/>
              <w:rPr>
                <w:rFonts w:ascii="Arial;Arial" w:hAnsi="Arial;Arial" w:cs="Arial;Arial"/>
                <w:b/>
                <w:b/>
                <w:sz w:val="20"/>
                <w:szCs w:val="20"/>
              </w:rPr>
            </w:pPr>
            <w:r>
              <w:rPr>
                <w:rFonts w:cs="Arial;Arial" w:ascii="Arial;Arial" w:hAnsi="Arial;Arial"/>
                <w:b/>
                <w:sz w:val="20"/>
                <w:szCs w:val="20"/>
              </w:rPr>
            </w:r>
          </w:p>
        </w:tc>
        <w:tc>
          <w:tcPr>
            <w:tcW w:w="3382" w:type="dxa"/>
            <w:gridSpan w:val="8"/>
            <w:tcBorders>
              <w:top w:val="single" w:sz="6" w:space="0" w:color="000000"/>
              <w:bottom w:val="single" w:sz="6" w:space="0" w:color="000000"/>
              <w:right w:val="single" w:sz="6" w:space="0" w:color="000000"/>
            </w:tcBorders>
          </w:tcPr>
          <w:p>
            <w:pPr>
              <w:pStyle w:val="Normal"/>
              <w:rPr>
                <w:rFonts w:ascii="Arial;Arial" w:hAnsi="Arial;Arial" w:cs="Arial;Arial"/>
                <w:b/>
                <w:b/>
                <w:sz w:val="20"/>
                <w:szCs w:val="20"/>
                <w:lang w:val="es-ES"/>
              </w:rPr>
            </w:pPr>
            <w:r>
              <w:rPr>
                <w:b/>
                <w:sz w:val="20"/>
                <w:lang w:val="es-ES" w:bidi="es-ES"/>
              </w:rPr>
              <w:t>3. Apellido de soltera, si procede</w:t>
            </w:r>
          </w:p>
          <w:p>
            <w:pPr>
              <w:pStyle w:val="Normal"/>
              <w:rPr>
                <w:rFonts w:ascii="Arial;Arial" w:hAnsi="Arial;Arial" w:cs="Arial;Arial"/>
                <w:sz w:val="20"/>
                <w:szCs w:val="20"/>
                <w:lang w:val="es-ES"/>
              </w:rPr>
            </w:pPr>
            <w:r>
              <w:fldChar w:fldCharType="begin">
                <w:ffData>
                  <w:name w:val="Text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lang w:val="es-ES"/>
              </w:rPr>
            </w:pPr>
            <w:r>
              <w:rPr>
                <w:b/>
                <w:sz w:val="20"/>
                <w:lang w:val="es-ES" w:bidi="es-ES"/>
              </w:rPr>
              <w:t>4. Fecha de nacimiento</w:t>
            </w:r>
          </w:p>
          <w:p>
            <w:pPr>
              <w:pStyle w:val="Normal"/>
              <w:rPr>
                <w:rFonts w:ascii="Arial;Arial" w:hAnsi="Arial;Arial" w:cs="Arial;Arial"/>
                <w:sz w:val="20"/>
                <w:szCs w:val="20"/>
                <w:lang w:val="es-ES"/>
              </w:rPr>
            </w:pPr>
            <w:r>
              <w:rPr>
                <w:sz w:val="20"/>
                <w:lang w:val="es-ES" w:bidi="es-ES"/>
              </w:rPr>
              <w:t>día mes año</w:t>
            </w:r>
          </w:p>
          <w:p>
            <w:pPr>
              <w:pStyle w:val="Normal"/>
              <w:rPr>
                <w:rFonts w:ascii="Arial;Arial" w:hAnsi="Arial;Arial" w:cs="Arial;Arial"/>
                <w:sz w:val="20"/>
                <w:szCs w:val="20"/>
              </w:rPr>
            </w:pPr>
            <w:r>
              <w:fldChar w:fldCharType="begin">
                <w:ffData>
                  <w:name w:val="Text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91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rPr>
            </w:pPr>
            <w:r>
              <w:rPr>
                <w:b/>
                <w:sz w:val="20"/>
                <w:lang w:val="es-ES" w:bidi="es-ES"/>
              </w:rPr>
              <w:t>5. Lugar de nacimiento</w:t>
            </w:r>
          </w:p>
          <w:p>
            <w:pPr>
              <w:pStyle w:val="Normal"/>
              <w:rPr>
                <w:rFonts w:ascii="Arial;Arial" w:hAnsi="Arial;Arial" w:cs="Arial;Arial"/>
                <w:b/>
                <w:b/>
                <w:sz w:val="20"/>
                <w:szCs w:val="20"/>
              </w:rPr>
            </w:pPr>
            <w:r>
              <w:rPr>
                <w:rFonts w:cs="Arial;Arial" w:ascii="Arial;Arial" w:hAnsi="Arial;Arial"/>
                <w:b/>
                <w:sz w:val="20"/>
                <w:szCs w:val="20"/>
              </w:rPr>
            </w:r>
          </w:p>
        </w:tc>
        <w:tc>
          <w:tcPr>
            <w:tcW w:w="216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rPr>
            </w:pPr>
            <w:r>
              <w:rPr>
                <w:b/>
                <w:sz w:val="20"/>
                <w:lang w:val="es-ES" w:bidi="es-ES"/>
              </w:rPr>
              <w:t>6. Nacionalidad de origen</w:t>
            </w:r>
          </w:p>
          <w:p>
            <w:pPr>
              <w:pStyle w:val="Normal"/>
              <w:rPr>
                <w:rFonts w:ascii="Arial;Arial" w:hAnsi="Arial;Arial" w:cs="Arial;Arial"/>
                <w:b/>
                <w:b/>
                <w:sz w:val="20"/>
                <w:szCs w:val="20"/>
              </w:rPr>
            </w:pPr>
            <w:r>
              <w:rPr>
                <w:rFonts w:cs="Arial;Arial" w:ascii="Arial;Arial" w:hAnsi="Arial;Arial"/>
                <w:b/>
                <w:sz w:val="20"/>
                <w:szCs w:val="20"/>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lang w:val="es-ES"/>
              </w:rPr>
            </w:pPr>
            <w:r>
              <w:rPr>
                <w:b/>
                <w:sz w:val="20"/>
                <w:lang w:val="es-ES" w:bidi="es-ES"/>
              </w:rPr>
              <w:t>7. Enumere todas sus nacionalidades actuales</w:t>
            </w:r>
          </w:p>
          <w:p>
            <w:pPr>
              <w:pStyle w:val="Normal"/>
              <w:rPr>
                <w:rFonts w:ascii="Arial;Arial" w:hAnsi="Arial;Arial" w:cs="Arial;Arial"/>
                <w:b/>
                <w:b/>
                <w:sz w:val="20"/>
                <w:szCs w:val="20"/>
                <w:lang w:val="es-ES"/>
              </w:rPr>
            </w:pPr>
            <w:r>
              <w:rPr>
                <w:rFonts w:cs="Arial;Arial" w:ascii="Arial;Arial" w:hAnsi="Arial;Arial"/>
                <w:b/>
                <w:sz w:val="20"/>
                <w:szCs w:val="20"/>
                <w:lang w:val="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rPr>
            </w:pPr>
            <w:r>
              <w:rPr>
                <w:b/>
                <w:sz w:val="20"/>
                <w:lang w:val="es-ES" w:bidi="es-ES"/>
              </w:rPr>
              <w:t>8. Géner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sz w:val="20"/>
                <w:lang w:val="es-ES" w:bidi="es-ES"/>
              </w:rPr>
              <w:t xml:space="preserve">Hombre </w:t>
            </w:r>
            <w:r>
              <w:fldChar w:fldCharType="begin">
                <w:ffData>
                  <w:name w:val="Check27"/>
                  <w:enabled/>
                  <w:calcOnExit w:val="0"/>
                  <w:checkBox>
                    <w:sizeAuto/>
                    <w:checked/>
                  </w:checkBox>
                </w:ffData>
              </w:fldChar>
            </w:r>
            <w:r>
              <w:rPr>
                <w:sz w:val="20"/>
                <w:lang w:val="es-ES" w:bidi="es-ES"/>
              </w:rPr>
              <w:instrText xml:space="preserve"> FORMCHECKBOX </w:instrText>
            </w:r>
            <w:r>
              <w:rPr>
                <w:sz w:val="20"/>
                <w:lang w:val="es-ES" w:bidi="es-ES"/>
              </w:rPr>
              <w:fldChar w:fldCharType="separate"/>
            </w:r>
            <w:bookmarkStart w:id="0" w:name="__Fieldmark__4_1527008602"/>
            <w:bookmarkStart w:id="1" w:name="__Fieldmark__4_1527008602"/>
            <w:bookmarkEnd w:id="1"/>
            <w:r>
              <w:rPr>
                <w:sz w:val="20"/>
                <w:lang w:val="es-ES" w:bidi="es-ES"/>
              </w:rPr>
            </w:r>
            <w:r>
              <w:rPr>
                <w:sz w:val="20"/>
                <w:lang w:val="es-ES" w:bidi="es-ES"/>
              </w:rPr>
              <w:fldChar w:fldCharType="end"/>
            </w:r>
            <w:r>
              <w:rPr>
                <w:sz w:val="20"/>
                <w:lang w:val="es-ES" w:bidi="es-ES"/>
              </w:rPr>
              <w:t xml:space="preserve"> Mujer </w:t>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0"/>
                <w:szCs w:val="20"/>
                <w:lang w:val="es-ES_tradnl"/>
              </w:rPr>
            </w:pPr>
            <w:r>
              <w:rPr>
                <w:rFonts w:cs="Arial;Arial" w:ascii="Arial;Arial" w:hAnsi="Arial;Arial"/>
                <w:b/>
                <w:sz w:val="20"/>
                <w:szCs w:val="20"/>
                <w:lang w:val="es-ES_tradnl"/>
              </w:rPr>
            </w:r>
          </w:p>
          <w:p>
            <w:pPr>
              <w:pStyle w:val="Normal"/>
              <w:rPr>
                <w:rFonts w:ascii="Arial;Arial" w:hAnsi="Arial;Arial" w:cs="Arial;Arial"/>
                <w:sz w:val="20"/>
                <w:szCs w:val="20"/>
                <w:lang w:val="es-ES"/>
              </w:rPr>
            </w:pPr>
            <w:r>
              <w:rPr>
                <w:b/>
                <w:sz w:val="20"/>
                <w:lang w:val="es-ES" w:bidi="es-ES"/>
              </w:rPr>
              <w:t xml:space="preserve">9. Estado civil </w:t>
              <w:tab/>
            </w:r>
            <w:r>
              <w:rPr>
                <w:sz w:val="20"/>
                <w:lang w:val="es-ES" w:bidi="es-ES"/>
              </w:rPr>
              <w:t xml:space="preserve">Soltero(a)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 w:name="__Fieldmark__5_1527008602"/>
            <w:bookmarkStart w:id="3" w:name="__Fieldmark__5_1527008602"/>
            <w:bookmarkEnd w:id="3"/>
            <w:r>
              <w:rPr>
                <w:sz w:val="20"/>
                <w:lang w:val="es-ES" w:bidi="es-ES"/>
              </w:rPr>
            </w:r>
            <w:r>
              <w:rPr>
                <w:sz w:val="20"/>
                <w:lang w:val="es-ES" w:bidi="es-ES"/>
              </w:rPr>
              <w:fldChar w:fldCharType="end"/>
            </w:r>
            <w:r>
              <w:rPr>
                <w:sz w:val="20"/>
                <w:lang w:val="es-ES" w:bidi="es-ES"/>
              </w:rPr>
              <w:t xml:space="preserve"> Cas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 w:name="__Fieldmark__6_1527008602"/>
            <w:bookmarkStart w:id="5" w:name="__Fieldmark__6_1527008602"/>
            <w:bookmarkEnd w:id="5"/>
            <w:r>
              <w:rPr>
                <w:sz w:val="20"/>
                <w:lang w:val="es-ES" w:bidi="es-ES"/>
              </w:rPr>
            </w:r>
            <w:r>
              <w:rPr>
                <w:sz w:val="20"/>
                <w:lang w:val="es-ES" w:bidi="es-ES"/>
              </w:rPr>
              <w:fldChar w:fldCharType="end"/>
            </w:r>
            <w:r>
              <w:rPr>
                <w:sz w:val="20"/>
                <w:lang w:val="es-ES" w:bidi="es-ES"/>
              </w:rPr>
              <w:t xml:space="preserve"> Separado(a)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 w:name="__Fieldmark__7_1527008602"/>
            <w:bookmarkStart w:id="7" w:name="__Fieldmark__7_1527008602"/>
            <w:bookmarkEnd w:id="7"/>
            <w:r>
              <w:rPr>
                <w:sz w:val="20"/>
                <w:lang w:val="es-ES" w:bidi="es-ES"/>
              </w:rPr>
            </w:r>
            <w:r>
              <w:rPr>
                <w:sz w:val="20"/>
                <w:lang w:val="es-ES" w:bidi="es-ES"/>
              </w:rPr>
              <w:fldChar w:fldCharType="end"/>
            </w:r>
            <w:r>
              <w:rPr>
                <w:sz w:val="20"/>
                <w:lang w:val="es-ES" w:bidi="es-ES"/>
              </w:rPr>
              <w:t xml:space="preserve"> Viu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 w:name="__Fieldmark__8_1527008602"/>
            <w:bookmarkStart w:id="9" w:name="__Fieldmark__8_1527008602"/>
            <w:bookmarkEnd w:id="9"/>
            <w:r>
              <w:rPr>
                <w:sz w:val="20"/>
                <w:lang w:val="es-ES" w:bidi="es-ES"/>
              </w:rPr>
            </w:r>
            <w:r>
              <w:rPr>
                <w:sz w:val="20"/>
                <w:lang w:val="es-ES" w:bidi="es-ES"/>
              </w:rPr>
              <w:fldChar w:fldCharType="end"/>
            </w:r>
            <w:r>
              <w:rPr>
                <w:sz w:val="20"/>
                <w:lang w:val="es-ES" w:bidi="es-ES"/>
              </w:rPr>
              <w:t xml:space="preserve"> Divorci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 w:name="__Fieldmark__9_1527008602"/>
            <w:bookmarkStart w:id="11" w:name="__Fieldmark__9_1527008602"/>
            <w:bookmarkEnd w:id="11"/>
            <w:r>
              <w:rPr>
                <w:sz w:val="20"/>
                <w:lang w:val="es-ES" w:bidi="es-ES"/>
              </w:rPr>
            </w:r>
            <w:r>
              <w:rPr>
                <w:sz w:val="20"/>
                <w:lang w:val="es-ES" w:bidi="es-ES"/>
              </w:rPr>
              <w:fldChar w:fldCharType="end"/>
            </w:r>
            <w:r>
              <w:rPr>
                <w:sz w:val="20"/>
                <w:lang w:val="es-ES" w:bidi="es-ES"/>
              </w:rPr>
              <w:t xml:space="preserve"> </w:t>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0.</w:t>
            </w:r>
            <w:r>
              <w:rPr>
                <w:sz w:val="20"/>
                <w:lang w:val="es-ES" w:bidi="es-ES"/>
              </w:rPr>
              <w:t xml:space="preserve">  La entrada al servicio de las Naciones Unidas puede requerir una destinación y un viaje a cualquier zona del mundo en la que la Organización pueda tener responsabilidades.  ¿Tiene alguna discapacidad que pueda limitar su posible ámbito de trabajo o le dificulte viajar en avión?</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No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 w:name="__Fieldmark__10_1527008602"/>
            <w:bookmarkStart w:id="13" w:name="__Fieldmark__10_1527008602"/>
            <w:bookmarkEnd w:id="13"/>
            <w:r>
              <w:rPr>
                <w:sz w:val="20"/>
                <w:lang w:val="es-ES" w:bidi="es-ES"/>
              </w:rPr>
            </w:r>
            <w:r>
              <w:rPr>
                <w:sz w:val="20"/>
                <w:lang w:val="es-ES" w:bidi="es-ES"/>
              </w:rPr>
              <w:fldChar w:fldCharType="end"/>
            </w:r>
            <w:r>
              <w:rPr>
                <w:sz w:val="20"/>
                <w:lang w:val="es-ES" w:bidi="es-ES"/>
              </w:rPr>
              <w:t xml:space="preserve"> Sí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 w:name="__Fieldmark__11_1527008602"/>
            <w:bookmarkStart w:id="15" w:name="__Fieldmark__11_1527008602"/>
            <w:bookmarkEnd w:id="15"/>
            <w:r>
              <w:rPr>
                <w:sz w:val="20"/>
                <w:lang w:val="es-ES" w:bidi="es-ES"/>
              </w:rPr>
            </w:r>
            <w:r>
              <w:rPr>
                <w:sz w:val="20"/>
                <w:lang w:val="es-ES" w:bidi="es-ES"/>
              </w:rPr>
              <w:fldChar w:fldCharType="end"/>
            </w:r>
            <w:r>
              <w:rPr>
                <w:sz w:val="20"/>
                <w:lang w:val="es-ES" w:bidi="es-ES"/>
              </w:rPr>
              <w:t xml:space="preserve"> En caso afirmativo, especifíquela: </w:t>
            </w:r>
            <w:r>
              <w:fldChar w:fldCharType="begin">
                <w:ffData>
                  <w:name w:val="Text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Arial" w:hAnsi="Arial;Arial" w:cs="Arial;Arial"/>
                <w:b/>
                <w:b/>
                <w:sz w:val="20"/>
                <w:szCs w:val="20"/>
              </w:rPr>
            </w:pPr>
            <w:r>
              <w:rPr>
                <w:b/>
                <w:sz w:val="20"/>
                <w:lang w:val="es-ES" w:bidi="es-ES"/>
              </w:rPr>
              <w:t>11. Dirección permanente</w:t>
            </w:r>
          </w:p>
          <w:p>
            <w:pPr>
              <w:pStyle w:val="Normal"/>
              <w:rPr>
                <w:rFonts w:ascii="Arial;Arial" w:hAnsi="Arial;Arial" w:cs="Arial;Arial"/>
                <w:sz w:val="20"/>
                <w:szCs w:val="20"/>
              </w:rPr>
            </w:pPr>
            <w:r>
              <w:fldChar w:fldCharType="begin">
                <w:ffData>
                  <w:name w:val="Text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762" w:type="dxa"/>
            <w:gridSpan w:val="15"/>
            <w:tcBorders>
              <w:top w:val="single" w:sz="6" w:space="0" w:color="000000"/>
              <w:left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2. Dirección actual</w:t>
            </w:r>
            <w:r>
              <w:rPr>
                <w:sz w:val="20"/>
                <w:lang w:val="es-ES" w:bidi="es-ES"/>
              </w:rPr>
              <w:t xml:space="preserve"> si es diferente a la indicada en la casilla 11.</w:t>
            </w:r>
          </w:p>
          <w:p>
            <w:pPr>
              <w:pStyle w:val="Normal"/>
              <w:rPr>
                <w:rFonts w:ascii="Arial;Arial" w:hAnsi="Arial;Arial" w:cs="Arial;Arial"/>
                <w:sz w:val="20"/>
                <w:szCs w:val="20"/>
              </w:rPr>
            </w:pPr>
            <w:r>
              <w:fldChar w:fldCharType="begin">
                <w:ffData>
                  <w:name w:val="Text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Arial" w:hAnsi="Arial;Arial" w:cs="Arial;Arial"/>
                <w:b/>
                <w:b/>
                <w:sz w:val="20"/>
                <w:szCs w:val="20"/>
                <w:lang w:val="es-ES_tradnl"/>
              </w:rPr>
            </w:pPr>
            <w:r>
              <w:rPr>
                <w:b/>
                <w:sz w:val="20"/>
                <w:lang w:val="es-ES" w:bidi="es-ES"/>
              </w:rPr>
              <w:t>13.  Teléfono de la oficina</w:t>
            </w:r>
          </w:p>
          <w:p>
            <w:pPr>
              <w:pStyle w:val="Normal"/>
              <w:rPr>
                <w:rFonts w:ascii="Arial;Arial" w:hAnsi="Arial;Arial" w:cs="Arial;Arial"/>
                <w:sz w:val="20"/>
                <w:szCs w:val="20"/>
                <w:lang w:val="es-ES_tradnl"/>
              </w:rPr>
            </w:pPr>
            <w:r>
              <w:rPr>
                <w:sz w:val="20"/>
                <w:lang w:val="es-ES" w:bidi="es-ES"/>
              </w:rPr>
              <w:t xml:space="preserve">Fijo/móvil: </w:t>
            </w:r>
            <w:r>
              <w:fldChar w:fldCharType="begin">
                <w:ffData>
                  <w:name w:val="Text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sz w:val="20"/>
                <w:lang w:val="es-ES" w:bidi="es-ES"/>
              </w:rPr>
              <w:t xml:space="preserve">Trabajo: </w:t>
            </w:r>
            <w:r>
              <w:fldChar w:fldCharType="begin">
                <w:ffData>
                  <w:name w:val="Text16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Teléfono </w:t>
            </w:r>
            <w:r>
              <w:fldChar w:fldCharType="begin">
                <w:ffData>
                  <w:name w:val="Text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62" w:type="dxa"/>
            <w:gridSpan w:val="15"/>
            <w:tcBorders>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Teléfono </w:t>
            </w:r>
          </w:p>
        </w:tc>
        <w:tc>
          <w:tcPr>
            <w:tcW w:w="4362" w:type="dxa"/>
            <w:gridSpan w:val="14"/>
            <w:tcBorders>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4. Dirección de correo electrónico personal o profesional:</w:t>
            </w:r>
            <w:r>
              <w:rPr>
                <w:sz w:val="20"/>
                <w:lang w:val="es-ES" w:bidi="es-ES"/>
              </w:rPr>
              <w:t xml:space="preserve"> </w:t>
            </w:r>
          </w:p>
        </w:tc>
      </w:tr>
      <w:tr>
        <w:trPr>
          <w:trHeight w:val="397" w:hRule="atLeast"/>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5.</w:t>
            </w:r>
            <w:r>
              <w:rPr>
                <w:sz w:val="20"/>
                <w:lang w:val="es-ES" w:bidi="es-ES"/>
              </w:rPr>
              <w:t xml:space="preserve"> ¿Tiene familiares a su cargo?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 w:name="__Fieldmark__18_1527008602"/>
            <w:bookmarkStart w:id="17" w:name="__Fieldmark__18_1527008602"/>
            <w:bookmarkEnd w:id="17"/>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 w:name="__Fieldmark__19_1527008602"/>
            <w:bookmarkStart w:id="19" w:name="__Fieldmark__19_1527008602"/>
            <w:bookmarkEnd w:id="19"/>
            <w:r>
              <w:rPr>
                <w:sz w:val="20"/>
                <w:lang w:val="es-ES" w:bidi="es-ES"/>
              </w:rPr>
            </w:r>
            <w:r>
              <w:rPr>
                <w:sz w:val="20"/>
                <w:lang w:val="es-ES" w:bidi="es-ES"/>
              </w:rPr>
              <w:fldChar w:fldCharType="end"/>
            </w:r>
            <w:r>
              <w:rPr>
                <w:sz w:val="20"/>
                <w:lang w:val="es-ES" w:bidi="es-ES"/>
              </w:rPr>
              <w:t xml:space="preserve"> En caso afirmativo, proporcione la siguiente informació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rPr>
            </w:pPr>
            <w:r>
              <w:rPr>
                <w:sz w:val="20"/>
                <w:lang w:val="es-ES" w:bidi="es-ES"/>
              </w:rPr>
              <w:t>Nombr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 </w:t>
            </w:r>
          </w:p>
          <w:p>
            <w:pPr>
              <w:pStyle w:val="Normal"/>
              <w:rPr>
                <w:rFonts w:ascii="Arial;Arial" w:hAnsi="Arial;Arial" w:cs="Arial;Arial"/>
                <w:sz w:val="20"/>
                <w:szCs w:val="20"/>
              </w:rPr>
            </w:pPr>
            <w:r>
              <w:rPr>
                <w:sz w:val="20"/>
                <w:lang w:val="es-ES" w:bidi="es-ES"/>
              </w:rPr>
              <w:t>Fecha de nacimiento</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sz w:val="20"/>
                <w:lang w:val="es-ES" w:bidi="es-ES"/>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sz w:val="20"/>
                <w:lang w:val="es-ES" w:bidi="es-ES"/>
              </w:rPr>
              <w:t>Nombr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sz w:val="20"/>
                <w:lang w:val="es-ES" w:bidi="es-ES"/>
              </w:rPr>
              <w:t>Fecha de nacimi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sz w:val="20"/>
                <w:lang w:val="es-ES" w:bidi="es-ES"/>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3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1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3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3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1201" w:hRule="atLeast"/>
        </w:trPr>
        <w:tc>
          <w:tcPr>
            <w:tcW w:w="573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6.</w:t>
            </w:r>
            <w:r>
              <w:rPr>
                <w:sz w:val="20"/>
                <w:lang w:val="es-ES" w:bidi="es-ES"/>
              </w:rPr>
              <w:t xml:space="preserve"> ¿Ha adquirido la residencia legal permanente en algún país que no sea el de su nacionalidad de origen?   </w:t>
            </w:r>
          </w:p>
          <w:p>
            <w:pPr>
              <w:pStyle w:val="Normal"/>
              <w:rPr>
                <w:rFonts w:ascii="Arial;Arial" w:hAnsi="Arial;Arial" w:cs="Arial;Arial"/>
                <w:sz w:val="20"/>
                <w:szCs w:val="20"/>
                <w:lang w:val="es-ES"/>
              </w:rPr>
            </w:pP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 w:name="__Fieldmark__56_1527008602"/>
            <w:bookmarkStart w:id="21" w:name="__Fieldmark__56_1527008602"/>
            <w:bookmarkEnd w:id="21"/>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 w:name="__Fieldmark__57_1527008602"/>
            <w:bookmarkStart w:id="23" w:name="__Fieldmark__57_1527008602"/>
            <w:bookmarkEnd w:id="23"/>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lang w:val="es-ES"/>
              </w:rPr>
            </w:pPr>
            <w:r>
              <w:rPr>
                <w:sz w:val="20"/>
                <w:lang w:val="es-ES" w:bidi="es-ES"/>
              </w:rPr>
              <w:t xml:space="preserve">En caso afirmativo, ¿en qué país(es)? </w:t>
            </w:r>
            <w:r>
              <w:fldChar w:fldCharType="begin">
                <w:ffData>
                  <w:name w:val="Text1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7.</w:t>
            </w:r>
            <w:r>
              <w:rPr>
                <w:sz w:val="20"/>
                <w:lang w:val="es-ES" w:bidi="es-ES"/>
              </w:rPr>
              <w:t xml:space="preserve"> ¿Ha emprendido alguna acción para cambiar su nacionalidad actual?</w:t>
            </w:r>
          </w:p>
          <w:p>
            <w:pPr>
              <w:pStyle w:val="Normal"/>
              <w:rPr>
                <w:rFonts w:ascii="Arial;Arial" w:hAnsi="Arial;Arial" w:cs="Arial;Arial"/>
                <w:sz w:val="20"/>
                <w:szCs w:val="20"/>
                <w:lang w:val="es-ES"/>
              </w:rPr>
            </w:pPr>
            <w:r>
              <w:rPr>
                <w:sz w:val="20"/>
                <w:lang w:val="es-ES" w:bidi="es-ES"/>
              </w:rPr>
              <w:t xml:space="preserve">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 w:name="__Fieldmark__59_1527008602"/>
            <w:bookmarkStart w:id="25" w:name="__Fieldmark__59_1527008602"/>
            <w:bookmarkEnd w:id="2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 w:name="__Fieldmark__60_1527008602"/>
            <w:bookmarkStart w:id="27" w:name="__Fieldmark__60_1527008602"/>
            <w:bookmarkEnd w:id="27"/>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lang w:val="es-ES"/>
              </w:rPr>
            </w:pPr>
            <w:r>
              <w:rPr>
                <w:sz w:val="20"/>
                <w:lang w:val="es-ES" w:bidi="es-ES"/>
              </w:rPr>
              <w:t xml:space="preserve">En caso afirmativo, descríbala con detalle </w:t>
            </w:r>
            <w:r>
              <w:fldChar w:fldCharType="begin">
                <w:ffData>
                  <w:name w:val="Text17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 xml:space="preserve">18.  </w:t>
            </w:r>
            <w:r>
              <w:rPr>
                <w:sz w:val="20"/>
                <w:lang w:val="es-ES" w:bidi="es-ES"/>
              </w:rPr>
              <w:t xml:space="preserve">¿Alguno de los miembros de su familia (cónyuge/pareja, padre/madre, hermano/hermana, hijo/hija) está contratado en el régimen común de las Naciones Unidas, incluida ONU Mujer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 w:name="__Fieldmark__62_1527008602"/>
            <w:bookmarkStart w:id="29" w:name="__Fieldmark__62_1527008602"/>
            <w:bookmarkEnd w:id="2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 w:name="__Fieldmark__63_1527008602"/>
            <w:bookmarkStart w:id="31" w:name="__Fieldmark__63_1527008602"/>
            <w:bookmarkEnd w:id="31"/>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Nombre</w:t>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Nombre de la organizació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 xml:space="preserve">19.  ¿Hay algún otro miembro de su familia (extensa) que trabaje en ONU Mujeres?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 w:name="__Fieldmark__73_1527008602"/>
            <w:bookmarkStart w:id="33" w:name="__Fieldmark__73_1527008602"/>
            <w:bookmarkEnd w:id="3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 w:name="__Fieldmark__74_1527008602"/>
            <w:bookmarkStart w:id="35" w:name="__Fieldmark__74_1527008602"/>
            <w:bookmarkEnd w:id="35"/>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5541"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Nombr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Parentesco</w:t>
            </w:r>
          </w:p>
        </w:tc>
      </w:tr>
      <w:tr>
        <w:trPr>
          <w:cantSplit w:val="true"/>
        </w:trPr>
        <w:tc>
          <w:tcPr>
            <w:tcW w:w="554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54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73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20. ¿Aceptaría un empleo por un período inferior a seis mes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 w:name="__Fieldmark__79_1527008602"/>
            <w:bookmarkStart w:id="37" w:name="__Fieldmark__79_1527008602"/>
            <w:bookmarkEnd w:id="37"/>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 w:name="__Fieldmark__80_1527008602"/>
            <w:bookmarkStart w:id="39" w:name="__Fieldmark__80_1527008602"/>
            <w:bookmarkEnd w:id="39"/>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rPr>
            </w:pPr>
            <w:r>
              <w:rPr>
                <w:rFonts w:cs="Arial;Arial" w:ascii="Arial;Arial" w:hAnsi="Arial;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21. ¿Le han entrevistado para algún puesto de ONU Mujeres en los últimos 12 meses? En caso afirmativo, ¿para qué puesto(s)? </w:t>
            </w:r>
            <w:r>
              <w:fldChar w:fldCharType="begin">
                <w:ffData>
                  <w:name w:val="Text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22. </w:t>
            </w:r>
            <w:r>
              <w:rPr>
                <w:b/>
                <w:sz w:val="20"/>
                <w:lang w:val="es-ES" w:bidi="es-ES"/>
              </w:rPr>
              <w:t>Idiomas (empiece por la lengua materna)</w:t>
            </w:r>
          </w:p>
        </w:tc>
        <w:tc>
          <w:tcPr>
            <w:tcW w:w="9263" w:type="dxa"/>
            <w:gridSpan w:val="35"/>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Capacidad para emplear los idiomas enumerados en un entorno de trabajo</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Lectura</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Escr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Expresión oral</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Comprensión</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 w:name="__Fieldmark__83_1527008602"/>
            <w:bookmarkStart w:id="41" w:name="__Fieldmark__83_1527008602"/>
            <w:bookmarkEnd w:id="4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 w:name="__Fieldmark__84_1527008602"/>
            <w:bookmarkStart w:id="43" w:name="__Fieldmark__84_1527008602"/>
            <w:bookmarkEnd w:id="4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 w:name="__Fieldmark__85_1527008602"/>
            <w:bookmarkStart w:id="45" w:name="__Fieldmark__85_1527008602"/>
            <w:bookmarkEnd w:id="45"/>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 w:name="__Fieldmark__86_1527008602"/>
            <w:bookmarkStart w:id="47" w:name="__Fieldmark__86_1527008602"/>
            <w:bookmarkEnd w:id="47"/>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 w:name="__Fieldmark__87_1527008602"/>
            <w:bookmarkStart w:id="49" w:name="__Fieldmark__87_1527008602"/>
            <w:bookmarkEnd w:id="4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 w:name="__Fieldmark__88_1527008602"/>
            <w:bookmarkStart w:id="51" w:name="__Fieldmark__88_1527008602"/>
            <w:bookmarkEnd w:id="5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 w:name="__Fieldmark__89_1527008602"/>
            <w:bookmarkStart w:id="53" w:name="__Fieldmark__89_1527008602"/>
            <w:bookmarkEnd w:id="53"/>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 w:name="__Fieldmark__90_1527008602"/>
            <w:bookmarkStart w:id="55" w:name="__Fieldmark__90_1527008602"/>
            <w:bookmarkEnd w:id="5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 w:name="__Fieldmark__91_1527008602"/>
            <w:bookmarkStart w:id="57" w:name="__Fieldmark__91_1527008602"/>
            <w:bookmarkEnd w:id="5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8" w:name="__Fieldmark__92_1527008602"/>
            <w:bookmarkStart w:id="59" w:name="__Fieldmark__92_1527008602"/>
            <w:bookmarkEnd w:id="5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0" w:name="__Fieldmark__93_1527008602"/>
            <w:bookmarkStart w:id="61" w:name="__Fieldmark__93_1527008602"/>
            <w:bookmarkEnd w:id="61"/>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2" w:name="__Fieldmark__94_1527008602"/>
            <w:bookmarkStart w:id="63" w:name="__Fieldmark__94_1527008602"/>
            <w:bookmarkEnd w:id="63"/>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4" w:name="__Fieldmark__95_1527008602"/>
            <w:bookmarkStart w:id="65" w:name="__Fieldmark__95_1527008602"/>
            <w:bookmarkEnd w:id="6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6" w:name="__Fieldmark__96_1527008602"/>
            <w:bookmarkStart w:id="67" w:name="__Fieldmark__96_1527008602"/>
            <w:bookmarkEnd w:id="6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8" w:name="__Fieldmark__97_1527008602"/>
            <w:bookmarkStart w:id="69" w:name="__Fieldmark__97_1527008602"/>
            <w:bookmarkEnd w:id="69"/>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0" w:name="__Fieldmark__98_1527008602"/>
            <w:bookmarkStart w:id="71" w:name="__Fieldmark__98_1527008602"/>
            <w:bookmarkEnd w:id="71"/>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2" w:name="__Fieldmark__100_1527008602"/>
            <w:bookmarkStart w:id="73" w:name="__Fieldmark__100_1527008602"/>
            <w:bookmarkEnd w:id="7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4" w:name="__Fieldmark__101_1527008602"/>
            <w:bookmarkStart w:id="75" w:name="__Fieldmark__101_1527008602"/>
            <w:bookmarkEnd w:id="7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6" w:name="__Fieldmark__102_1527008602"/>
            <w:bookmarkStart w:id="77" w:name="__Fieldmark__102_1527008602"/>
            <w:bookmarkEnd w:id="77"/>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8" w:name="__Fieldmark__103_1527008602"/>
            <w:bookmarkStart w:id="79" w:name="__Fieldmark__103_1527008602"/>
            <w:bookmarkEnd w:id="79"/>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0" w:name="__Fieldmark__104_1527008602"/>
            <w:bookmarkStart w:id="81" w:name="__Fieldmark__104_1527008602"/>
            <w:bookmarkEnd w:id="8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2" w:name="__Fieldmark__105_1527008602"/>
            <w:bookmarkStart w:id="83" w:name="__Fieldmark__105_1527008602"/>
            <w:bookmarkEnd w:id="8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4" w:name="__Fieldmark__106_1527008602"/>
            <w:bookmarkStart w:id="85" w:name="__Fieldmark__106_1527008602"/>
            <w:bookmarkEnd w:id="85"/>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6" w:name="__Fieldmark__107_1527008602"/>
            <w:bookmarkStart w:id="87" w:name="__Fieldmark__107_1527008602"/>
            <w:bookmarkEnd w:id="8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8" w:name="__Fieldmark__108_1527008602"/>
            <w:bookmarkStart w:id="89" w:name="__Fieldmark__108_1527008602"/>
            <w:bookmarkEnd w:id="8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0" w:name="__Fieldmark__109_1527008602"/>
            <w:bookmarkStart w:id="91" w:name="__Fieldmark__109_1527008602"/>
            <w:bookmarkEnd w:id="9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2" w:name="__Fieldmark__110_1527008602"/>
            <w:bookmarkStart w:id="93" w:name="__Fieldmark__110_1527008602"/>
            <w:bookmarkEnd w:id="93"/>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4" w:name="__Fieldmark__111_1527008602"/>
            <w:bookmarkStart w:id="95" w:name="__Fieldmark__111_1527008602"/>
            <w:bookmarkEnd w:id="9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6" w:name="__Fieldmark__112_1527008602"/>
            <w:bookmarkStart w:id="97" w:name="__Fieldmark__112_1527008602"/>
            <w:bookmarkEnd w:id="9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8" w:name="__Fieldmark__113_1527008602"/>
            <w:bookmarkStart w:id="99" w:name="__Fieldmark__113_1527008602"/>
            <w:bookmarkEnd w:id="9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0" w:name="__Fieldmark__114_1527008602"/>
            <w:bookmarkStart w:id="101" w:name="__Fieldmark__114_1527008602"/>
            <w:bookmarkEnd w:id="10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2" w:name="__Fieldmark__115_1527008602"/>
            <w:bookmarkStart w:id="103" w:name="__Fieldmark__115_1527008602"/>
            <w:bookmarkEnd w:id="103"/>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4" w:name="__Fieldmark__117_1527008602"/>
            <w:bookmarkStart w:id="105" w:name="__Fieldmark__117_1527008602"/>
            <w:bookmarkEnd w:id="10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6" w:name="__Fieldmark__118_1527008602"/>
            <w:bookmarkStart w:id="107" w:name="__Fieldmark__118_1527008602"/>
            <w:bookmarkEnd w:id="10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8" w:name="__Fieldmark__119_1527008602"/>
            <w:bookmarkStart w:id="109" w:name="__Fieldmark__119_1527008602"/>
            <w:bookmarkEnd w:id="109"/>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0" w:name="__Fieldmark__120_1527008602"/>
            <w:bookmarkStart w:id="111" w:name="__Fieldmark__120_1527008602"/>
            <w:bookmarkEnd w:id="111"/>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2" w:name="__Fieldmark__121_1527008602"/>
            <w:bookmarkStart w:id="113" w:name="__Fieldmark__121_1527008602"/>
            <w:bookmarkEnd w:id="11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4" w:name="__Fieldmark__122_1527008602"/>
            <w:bookmarkStart w:id="115" w:name="__Fieldmark__122_1527008602"/>
            <w:bookmarkEnd w:id="11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6" w:name="__Fieldmark__123_1527008602"/>
            <w:bookmarkStart w:id="117" w:name="__Fieldmark__123_1527008602"/>
            <w:bookmarkEnd w:id="117"/>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8" w:name="__Fieldmark__124_1527008602"/>
            <w:bookmarkStart w:id="119" w:name="__Fieldmark__124_1527008602"/>
            <w:bookmarkEnd w:id="11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0" w:name="__Fieldmark__125_1527008602"/>
            <w:bookmarkStart w:id="121" w:name="__Fieldmark__125_1527008602"/>
            <w:bookmarkEnd w:id="12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2" w:name="__Fieldmark__126_1527008602"/>
            <w:bookmarkStart w:id="123" w:name="__Fieldmark__126_1527008602"/>
            <w:bookmarkEnd w:id="12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4" w:name="__Fieldmark__127_1527008602"/>
            <w:bookmarkStart w:id="125" w:name="__Fieldmark__127_1527008602"/>
            <w:bookmarkEnd w:id="125"/>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6" w:name="__Fieldmark__128_1527008602"/>
            <w:bookmarkStart w:id="127" w:name="__Fieldmark__128_1527008602"/>
            <w:bookmarkEnd w:id="127"/>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8" w:name="__Fieldmark__129_1527008602"/>
            <w:bookmarkStart w:id="129" w:name="__Fieldmark__129_1527008602"/>
            <w:bookmarkEnd w:id="12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0" w:name="__Fieldmark__130_1527008602"/>
            <w:bookmarkStart w:id="131" w:name="__Fieldmark__130_1527008602"/>
            <w:bookmarkEnd w:id="13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2" w:name="__Fieldmark__131_1527008602"/>
            <w:bookmarkStart w:id="133" w:name="__Fieldmark__131_1527008602"/>
            <w:bookmarkEnd w:id="133"/>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4" w:name="__Fieldmark__132_1527008602"/>
            <w:bookmarkStart w:id="135" w:name="__Fieldmark__132_1527008602"/>
            <w:bookmarkEnd w:id="135"/>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6" w:name="__Fieldmark__134_1527008602"/>
            <w:bookmarkStart w:id="137" w:name="__Fieldmark__134_1527008602"/>
            <w:bookmarkEnd w:id="13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8" w:name="__Fieldmark__135_1527008602"/>
            <w:bookmarkStart w:id="139" w:name="__Fieldmark__135_1527008602"/>
            <w:bookmarkEnd w:id="13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0" w:name="__Fieldmark__136_1527008602"/>
            <w:bookmarkStart w:id="141" w:name="__Fieldmark__136_1527008602"/>
            <w:bookmarkEnd w:id="141"/>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2" w:name="__Fieldmark__137_1527008602"/>
            <w:bookmarkStart w:id="143" w:name="__Fieldmark__137_1527008602"/>
            <w:bookmarkEnd w:id="143"/>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4" w:name="__Fieldmark__138_1527008602"/>
            <w:bookmarkStart w:id="145" w:name="__Fieldmark__138_1527008602"/>
            <w:bookmarkEnd w:id="14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6" w:name="__Fieldmark__139_1527008602"/>
            <w:bookmarkStart w:id="147" w:name="__Fieldmark__139_1527008602"/>
            <w:bookmarkEnd w:id="14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8" w:name="__Fieldmark__140_1527008602"/>
            <w:bookmarkStart w:id="149" w:name="__Fieldmark__140_1527008602"/>
            <w:bookmarkEnd w:id="149"/>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0" w:name="__Fieldmark__141_1527008602"/>
            <w:bookmarkStart w:id="151" w:name="__Fieldmark__141_1527008602"/>
            <w:bookmarkEnd w:id="15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2" w:name="__Fieldmark__142_1527008602"/>
            <w:bookmarkStart w:id="153" w:name="__Fieldmark__142_1527008602"/>
            <w:bookmarkEnd w:id="15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4" w:name="__Fieldmark__143_1527008602"/>
            <w:bookmarkStart w:id="155" w:name="__Fieldmark__143_1527008602"/>
            <w:bookmarkEnd w:id="15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6" w:name="__Fieldmark__144_1527008602"/>
            <w:bookmarkStart w:id="157" w:name="__Fieldmark__144_1527008602"/>
            <w:bookmarkEnd w:id="157"/>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8" w:name="__Fieldmark__145_1527008602"/>
            <w:bookmarkStart w:id="159" w:name="__Fieldmark__145_1527008602"/>
            <w:bookmarkEnd w:id="159"/>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0" w:name="__Fieldmark__146_1527008602"/>
            <w:bookmarkStart w:id="161" w:name="__Fieldmark__146_1527008602"/>
            <w:bookmarkEnd w:id="16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2" w:name="__Fieldmark__147_1527008602"/>
            <w:bookmarkStart w:id="163" w:name="__Fieldmark__147_1527008602"/>
            <w:bookmarkEnd w:id="16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4" w:name="__Fieldmark__148_1527008602"/>
            <w:bookmarkStart w:id="165" w:name="__Fieldmark__148_1527008602"/>
            <w:bookmarkEnd w:id="165"/>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6" w:name="__Fieldmark__149_1527008602"/>
            <w:bookmarkStart w:id="167" w:name="__Fieldmark__149_1527008602"/>
            <w:bookmarkEnd w:id="167"/>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8" w:name="__Fieldmark__151_1527008602"/>
            <w:bookmarkStart w:id="169" w:name="__Fieldmark__151_1527008602"/>
            <w:bookmarkEnd w:id="16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0" w:name="__Fieldmark__152_1527008602"/>
            <w:bookmarkStart w:id="171" w:name="__Fieldmark__152_1527008602"/>
            <w:bookmarkEnd w:id="17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2" w:name="__Fieldmark__153_1527008602"/>
            <w:bookmarkStart w:id="173" w:name="__Fieldmark__153_1527008602"/>
            <w:bookmarkEnd w:id="173"/>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4" w:name="__Fieldmark__154_1527008602"/>
            <w:bookmarkStart w:id="175" w:name="__Fieldmark__154_1527008602"/>
            <w:bookmarkEnd w:id="175"/>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6" w:name="__Fieldmark__155_1527008602"/>
            <w:bookmarkStart w:id="177" w:name="__Fieldmark__155_1527008602"/>
            <w:bookmarkEnd w:id="17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8" w:name="__Fieldmark__156_1527008602"/>
            <w:bookmarkStart w:id="179" w:name="__Fieldmark__156_1527008602"/>
            <w:bookmarkEnd w:id="17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0" w:name="__Fieldmark__157_1527008602"/>
            <w:bookmarkStart w:id="181" w:name="__Fieldmark__157_1527008602"/>
            <w:bookmarkEnd w:id="181"/>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2" w:name="__Fieldmark__158_1527008602"/>
            <w:bookmarkStart w:id="183" w:name="__Fieldmark__158_1527008602"/>
            <w:bookmarkEnd w:id="18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4" w:name="__Fieldmark__159_1527008602"/>
            <w:bookmarkStart w:id="185" w:name="__Fieldmark__159_1527008602"/>
            <w:bookmarkEnd w:id="18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6" w:name="__Fieldmark__160_1527008602"/>
            <w:bookmarkStart w:id="187" w:name="__Fieldmark__160_1527008602"/>
            <w:bookmarkEnd w:id="18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8" w:name="__Fieldmark__161_1527008602"/>
            <w:bookmarkStart w:id="189" w:name="__Fieldmark__161_1527008602"/>
            <w:bookmarkEnd w:id="189"/>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0" w:name="__Fieldmark__162_1527008602"/>
            <w:bookmarkStart w:id="191" w:name="__Fieldmark__162_1527008602"/>
            <w:bookmarkEnd w:id="191"/>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2" w:name="__Fieldmark__163_1527008602"/>
            <w:bookmarkStart w:id="193" w:name="__Fieldmark__163_1527008602"/>
            <w:bookmarkEnd w:id="19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4" w:name="__Fieldmark__164_1527008602"/>
            <w:bookmarkStart w:id="195" w:name="__Fieldmark__164_1527008602"/>
            <w:bookmarkEnd w:id="19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6" w:name="__Fieldmark__165_1527008602"/>
            <w:bookmarkStart w:id="197" w:name="__Fieldmark__165_1527008602"/>
            <w:bookmarkEnd w:id="197"/>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8" w:name="__Fieldmark__166_1527008602"/>
            <w:bookmarkStart w:id="199" w:name="__Fieldmark__166_1527008602"/>
            <w:bookmarkEnd w:id="199"/>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0" w:name="__Fieldmark__168_1527008602"/>
            <w:bookmarkStart w:id="201" w:name="__Fieldmark__168_1527008602"/>
            <w:bookmarkEnd w:id="20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2" w:name="__Fieldmark__169_1527008602"/>
            <w:bookmarkStart w:id="203" w:name="__Fieldmark__169_1527008602"/>
            <w:bookmarkEnd w:id="20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4" w:name="__Fieldmark__170_1527008602"/>
            <w:bookmarkStart w:id="205" w:name="__Fieldmark__170_1527008602"/>
            <w:bookmarkEnd w:id="205"/>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6" w:name="__Fieldmark__171_1527008602"/>
            <w:bookmarkStart w:id="207" w:name="__Fieldmark__171_1527008602"/>
            <w:bookmarkEnd w:id="207"/>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8" w:name="__Fieldmark__172_1527008602"/>
            <w:bookmarkStart w:id="209" w:name="__Fieldmark__172_1527008602"/>
            <w:bookmarkEnd w:id="20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0" w:name="__Fieldmark__173_1527008602"/>
            <w:bookmarkStart w:id="211" w:name="__Fieldmark__173_1527008602"/>
            <w:bookmarkEnd w:id="21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2" w:name="__Fieldmark__174_1527008602"/>
            <w:bookmarkStart w:id="213" w:name="__Fieldmark__174_1527008602"/>
            <w:bookmarkEnd w:id="213"/>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4" w:name="__Fieldmark__175_1527008602"/>
            <w:bookmarkStart w:id="215" w:name="__Fieldmark__175_1527008602"/>
            <w:bookmarkEnd w:id="21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6" w:name="__Fieldmark__176_1527008602"/>
            <w:bookmarkStart w:id="217" w:name="__Fieldmark__176_1527008602"/>
            <w:bookmarkEnd w:id="21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8" w:name="__Fieldmark__177_1527008602"/>
            <w:bookmarkStart w:id="219" w:name="__Fieldmark__177_1527008602"/>
            <w:bookmarkEnd w:id="21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0" w:name="__Fieldmark__178_1527008602"/>
            <w:bookmarkStart w:id="221" w:name="__Fieldmark__178_1527008602"/>
            <w:bookmarkEnd w:id="221"/>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2" w:name="__Fieldmark__179_1527008602"/>
            <w:bookmarkStart w:id="223" w:name="__Fieldmark__179_1527008602"/>
            <w:bookmarkEnd w:id="223"/>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4" w:name="__Fieldmark__180_1527008602"/>
            <w:bookmarkStart w:id="225" w:name="__Fieldmark__180_1527008602"/>
            <w:bookmarkEnd w:id="22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6" w:name="__Fieldmark__181_1527008602"/>
            <w:bookmarkStart w:id="227" w:name="__Fieldmark__181_1527008602"/>
            <w:bookmarkEnd w:id="22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8" w:name="__Fieldmark__182_1527008602"/>
            <w:bookmarkStart w:id="229" w:name="__Fieldmark__182_1527008602"/>
            <w:bookmarkEnd w:id="229"/>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0" w:name="__Fieldmark__183_1527008602"/>
            <w:bookmarkStart w:id="231" w:name="__Fieldmark__183_1527008602"/>
            <w:bookmarkEnd w:id="231"/>
            <w:r>
              <w:rPr>
                <w:sz w:val="20"/>
                <w:lang w:val="es-ES" w:bidi="es-ES"/>
              </w:rPr>
            </w:r>
            <w:r>
              <w:rPr>
                <w:sz w:val="20"/>
                <w:lang w:val="es-ES" w:bidi="es-ES"/>
              </w:rPr>
              <w:fldChar w:fldCharType="end"/>
            </w:r>
            <w:r>
              <w:rPr>
                <w:sz w:val="20"/>
                <w:lang w:val="es-ES" w:bidi="es-ES"/>
              </w:rPr>
              <w:t xml:space="preserve"> competente</w:t>
            </w:r>
          </w:p>
        </w:tc>
      </w:tr>
      <w:tr>
        <w:trPr/>
        <w:tc>
          <w:tcPr>
            <w:tcW w:w="11086" w:type="dxa"/>
            <w:gridSpan w:val="37"/>
            <w:tcBorders>
              <w:left w:val="single" w:sz="6" w:space="0" w:color="000000"/>
              <w:bottom w:val="single" w:sz="4" w:space="0" w:color="000000"/>
              <w:right w:val="single" w:sz="6" w:space="0" w:color="000000"/>
            </w:tcBorders>
          </w:tcPr>
          <w:p>
            <w:pPr>
              <w:pStyle w:val="Normal"/>
              <w:rPr>
                <w:rFonts w:ascii="Arial;Arial" w:hAnsi="Arial;Arial" w:cs="Arial;Arial"/>
                <w:sz w:val="20"/>
                <w:szCs w:val="20"/>
                <w:lang w:val="es-ES"/>
              </w:rPr>
            </w:pPr>
            <w:r>
              <w:rPr>
                <w:b/>
                <w:sz w:val="20"/>
                <w:lang w:val="es-ES" w:bidi="es-ES"/>
              </w:rPr>
              <w:t>23</w:t>
            </w:r>
            <w:r>
              <w:rPr>
                <w:sz w:val="20"/>
                <w:lang w:val="es-ES" w:bidi="es-ES"/>
              </w:rPr>
              <w:t>. Solo para puestos de apoyo del Cuadro de Servicios Generales, indique si ha superado las siguientes pruebas:</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Examen de Aptitud para el Apoyo Administrativo (antes conocido como prueba administrativa):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2" w:name="__Fieldmark__184_1527008602"/>
            <w:bookmarkStart w:id="233" w:name="__Fieldmark__184_1527008602"/>
            <w:bookmarkEnd w:id="23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4" w:name="__Fieldmark__185_1527008602"/>
            <w:bookmarkStart w:id="235" w:name="__Fieldmark__185_1527008602"/>
            <w:bookmarkEnd w:id="235"/>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Examen de Auxiliar de Contabilidad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6" w:name="__Fieldmark__187_1527008602"/>
            <w:bookmarkStart w:id="237" w:name="__Fieldmark__187_1527008602"/>
            <w:bookmarkEnd w:id="237"/>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8" w:name="__Fieldmark__188_1527008602"/>
            <w:bookmarkStart w:id="239" w:name="__Fieldmark__188_1527008602"/>
            <w:bookmarkEnd w:id="239"/>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bidi="es-ES"/>
              </w:rPr>
            </w:pPr>
            <w:r>
              <w:rPr>
                <w:rFonts w:cs="Arial;Arial" w:ascii="Arial;Arial" w:hAnsi="Arial;Arial"/>
                <w:sz w:val="20"/>
                <w:szCs w:val="20"/>
                <w:lang w:val="es-ES" w:bidi="es-ES"/>
              </w:rPr>
            </w:r>
          </w:p>
          <w:p>
            <w:pPr>
              <w:pStyle w:val="Normal"/>
              <w:rPr>
                <w:sz w:val="20"/>
                <w:lang w:val="es-ES" w:bidi="es-ES"/>
              </w:rPr>
            </w:pPr>
            <w:r>
              <w:rPr>
                <w:sz w:val="20"/>
                <w:lang w:val="es-ES" w:bidi="es-ES"/>
              </w:rPr>
              <w:t>24. EDUCACIÓN: Proporcione todos los detalles (Nota: Especifique el nombre exacto de los títulos en el idioma original)</w:t>
            </w:r>
          </w:p>
          <w:p>
            <w:pPr>
              <w:pStyle w:val="Normal"/>
              <w:rPr>
                <w:sz w:val="20"/>
                <w:lang w:val="es-ES" w:bidi="es-ES"/>
              </w:rPr>
            </w:pPr>
            <w:r>
              <w:rPr>
                <w:sz w:val="20"/>
                <w:lang w:val="es-ES" w:bidi="es-ES"/>
              </w:rPr>
            </w:r>
          </w:p>
          <w:p>
            <w:pPr>
              <w:pStyle w:val="Normal"/>
              <w:rPr>
                <w:sz w:val="20"/>
                <w:lang w:val="es-ES" w:bidi="es-ES"/>
              </w:rPr>
            </w:pPr>
            <w:r>
              <w:rPr>
                <w:sz w:val="20"/>
                <w:lang w:val="es-ES" w:bidi="es-ES"/>
              </w:rPr>
              <w:t>A.  Enumere todas las instituciones de aprendizaje a las que ha asistido desde los 14 años y los diplomas, títulos o cualificaciones equivalentes obtenidos (empezando por el nivel de educación más alto). Indique el nombre exacto de la institución y el nombre de los títulos, diplomas, etc. (no los traduzca ni equipare a otros títul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p>
          <w:p>
            <w:pPr>
              <w:pStyle w:val="Normal"/>
              <w:jc w:val="center"/>
              <w:rPr>
                <w:sz w:val="20"/>
                <w:lang w:val="es-ES" w:bidi="es-ES"/>
              </w:rPr>
            </w:pPr>
            <w:r>
              <w:rPr>
                <w:sz w:val="20"/>
                <w:lang w:val="es-ES" w:bidi="es-ES"/>
              </w:rPr>
              <w:t xml:space="preserve">Nombre, lugar y país </w:t>
            </w:r>
          </w:p>
        </w:tc>
        <w:tc>
          <w:tcPr>
            <w:tcW w:w="2801"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Asistió desde... hasta...</w:t>
            </w:r>
          </w:p>
          <w:p>
            <w:pPr>
              <w:pStyle w:val="Normal"/>
              <w:rPr>
                <w:sz w:val="20"/>
                <w:lang w:val="es-ES" w:bidi="es-ES"/>
              </w:rPr>
            </w:pPr>
            <w:r>
              <w:rPr>
                <w:sz w:val="20"/>
                <w:lang w:val="es-ES" w:bidi="es-ES"/>
              </w:rPr>
              <w:t>Mes/año Mes/año</w:t>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Certificados, diplomas o títulos y distinciones académicas obten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Ámbito de estudios principal</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val="es-ES" w:bidi="es-ES"/>
              </w:rPr>
            </w:pPr>
            <w:r>
              <w:rPr>
                <w:rFonts w:cs="Times New Roman;Times New Roman PSMT" w:ascii="Times New Roman;Times New Roman PSMT" w:hAnsi="Times New Roman;Times New Roman PSMT"/>
                <w:sz w:val="20"/>
                <w:szCs w:val="24"/>
                <w:lang w:val="es-ES"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Textomacro"/>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val="es-ES" w:bidi="es-ES"/>
              </w:rPr>
            </w:pPr>
            <w:r>
              <w:rPr>
                <w:rFonts w:cs="Times New Roman;Times New Roman PSMT" w:ascii="Times New Roman;Times New Roman PSMT" w:hAnsi="Times New Roman;Times New Roman PSMT"/>
                <w:sz w:val="20"/>
                <w:szCs w:val="24"/>
                <w:lang w:val="es-ES"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p>
            <w:pPr>
              <w:pStyle w:val="Normal"/>
              <w:rPr>
                <w:sz w:val="20"/>
                <w:lang w:val="es-ES" w:bidi="es-ES"/>
              </w:rPr>
            </w:pPr>
            <w:r>
              <w:rPr>
                <w:sz w:val="20"/>
                <w:lang w:val="es-ES" w:bidi="es-ES"/>
              </w:rPr>
              <w:t>B. Cursos de formación o actividades de aprendizaje tras la titulación</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Nombre, lugar y país</w:t>
            </w:r>
          </w:p>
          <w:p>
            <w:pPr>
              <w:pStyle w:val="Normal"/>
              <w:jc w:val="center"/>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Tipo</w:t>
            </w:r>
          </w:p>
        </w:tc>
        <w:tc>
          <w:tcPr>
            <w:tcW w:w="271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Asistió desde... hasta...</w:t>
            </w:r>
          </w:p>
          <w:p>
            <w:pPr>
              <w:pStyle w:val="Normal"/>
              <w:rPr>
                <w:sz w:val="20"/>
                <w:lang w:val="es-ES" w:bidi="es-ES"/>
              </w:rPr>
            </w:pPr>
            <w:r>
              <w:rPr>
                <w:sz w:val="20"/>
                <w:lang w:val="es-ES" w:bidi="es-ES"/>
              </w:rPr>
              <w:t>Mes/año Mes/año</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 xml:space="preserve">Certificados o </w:t>
            </w:r>
          </w:p>
          <w:p>
            <w:pPr>
              <w:pStyle w:val="Normal"/>
              <w:jc w:val="center"/>
              <w:rPr>
                <w:sz w:val="20"/>
                <w:lang w:val="es-ES" w:bidi="es-ES"/>
              </w:rPr>
            </w:pPr>
            <w:r>
              <w:rPr>
                <w:sz w:val="20"/>
                <w:lang w:val="es-ES" w:bidi="es-ES"/>
              </w:rPr>
              <w:t>diplomas obten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val="es-ES" w:bidi="es-ES"/>
              </w:rPr>
            </w:pPr>
            <w:r>
              <w:rPr>
                <w:rFonts w:cs="Times New Roman;Times New Roman PSMT" w:ascii="Times New Roman;Times New Roman PSMT" w:hAnsi="Times New Roman;Times New Roman PSMT"/>
                <w:sz w:val="20"/>
                <w:szCs w:val="24"/>
                <w:lang w:val="es-ES" w:bidi="es-ES"/>
              </w:rPr>
            </w:r>
            <w:bookmarkStart w:id="240" w:name="Text100"/>
            <w:bookmarkStart w:id="241" w:name="Text100"/>
            <w:bookmarkEnd w:id="241"/>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val="es-ES" w:bidi="es-ES"/>
              </w:rPr>
            </w:pPr>
            <w:r>
              <w:rPr>
                <w:rFonts w:cs="Times New Roman;Times New Roman PSMT" w:ascii="Times New Roman;Times New Roman PSMT" w:hAnsi="Times New Roman;Times New Roman PSMT"/>
                <w:sz w:val="20"/>
                <w:szCs w:val="24"/>
                <w:lang w:val="es-ES"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p>
            <w:pPr>
              <w:pStyle w:val="Normal"/>
              <w:rPr>
                <w:sz w:val="20"/>
                <w:lang w:val="es-ES" w:bidi="es-ES"/>
              </w:rPr>
            </w:pPr>
            <w:r>
              <w:rPr>
                <w:sz w:val="20"/>
                <w:lang w:val="es-ES" w:bidi="es-ES"/>
              </w:rPr>
              <w:t xml:space="preserve">C. </w:t>
            </w:r>
            <w:r>
              <w:rPr>
                <w:b/>
                <w:bCs/>
              </w:rPr>
              <w:t>Exámenes de competencia lingüística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0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2"/>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3"/>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4"/>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5"/>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p>
            <w:pPr>
              <w:pStyle w:val="Normal"/>
              <w:rPr>
                <w:sz w:val="20"/>
                <w:lang w:val="es-ES" w:bidi="es-ES"/>
              </w:rPr>
            </w:pPr>
            <w:r>
              <w:rPr>
                <w:sz w:val="20"/>
                <w:lang w:val="es-ES" w:bidi="es-ES"/>
              </w:rPr>
              <w:t xml:space="preserve">D. </w:t>
            </w:r>
            <w:r>
              <w:rPr>
                <w:b/>
                <w:bCs/>
              </w:rPr>
              <w:t>Programas de certificación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01 Copy 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2 Copy 1"/>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3 Copy 1"/>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4 Copy 1"/>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5 Copy 1"/>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p>
            <w:pPr>
              <w:pStyle w:val="Normal"/>
              <w:rPr>
                <w:sz w:val="20"/>
                <w:lang w:val="es-ES" w:bidi="es-ES"/>
              </w:rPr>
            </w:pPr>
            <w:r>
              <w:rPr>
                <w:sz w:val="20"/>
                <w:lang w:val="es-ES" w:bidi="es-ES"/>
              </w:rPr>
              <w:t>25. Especifique su afiliación a sociedades profesionales y su participación en actividades relativas a asuntos cívicos, públicos o internacionales.</w:t>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26. Enumere las publicaciones significativas que haya escrito (no las adjunte) o cualquier reconocimiento especial</w:t>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p>
            <w:pPr>
              <w:pStyle w:val="Normal"/>
              <w:rPr>
                <w:sz w:val="20"/>
                <w:lang w:val="es-ES" w:bidi="es-ES"/>
              </w:rPr>
            </w:pPr>
            <w:r>
              <w:rPr>
                <w:sz w:val="20"/>
                <w:lang w:val="es-ES" w:bidi="es-ES"/>
              </w:rPr>
              <w:t xml:space="preserve">27. HISTORIAL LABORAL: Empezando por su puesto actual, enumere en orden inverso todos los trabajos que haya desempeñado.  Utilice un apartado distinto para cada empleo. Incluya también el servicio en las fuerzas armadas y anote cualquier período durante el que no tuviera un empleo remunerado.  Si necesita más espacio, adjunte páginas adicionales del mismo tamaño.  Indique el sueldo bruto y especifique el sueldo nominal anual correspondiente a su último puesto, o al actual en su caso. </w:t>
            </w:r>
          </w:p>
          <w:p>
            <w:pPr>
              <w:pStyle w:val="Normal"/>
              <w:rPr>
                <w:sz w:val="20"/>
                <w:lang w:val="es-ES" w:bidi="es-ES"/>
              </w:rPr>
            </w:pPr>
            <w:r>
              <w:rPr>
                <w:sz w:val="20"/>
                <w:lang w:val="es-ES" w:bidi="es-ES"/>
              </w:rPr>
            </w:r>
          </w:p>
          <w:p>
            <w:pPr>
              <w:pStyle w:val="Normal"/>
              <w:rPr>
                <w:sz w:val="20"/>
                <w:lang w:val="es-ES" w:bidi="es-ES"/>
              </w:rPr>
            </w:pPr>
            <w:r>
              <w:rPr>
                <w:sz w:val="20"/>
                <w:lang w:val="es-ES" w:bidi="es-ES"/>
              </w:rPr>
              <w:t xml:space="preserve">¿Ya se le ha emitido un número de personal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2" w:name="__Fieldmark__207_1527008602"/>
            <w:bookmarkStart w:id="243" w:name="__Fieldmark__207_1527008602"/>
            <w:bookmarkEnd w:id="24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4" w:name="__Fieldmark__208_1527008602"/>
            <w:bookmarkStart w:id="245" w:name="__Fieldmark__208_1527008602"/>
            <w:bookmarkEnd w:id="245"/>
            <w:r>
              <w:rPr>
                <w:sz w:val="20"/>
                <w:lang w:val="es-ES" w:bidi="es-ES"/>
              </w:rPr>
            </w:r>
            <w:r>
              <w:rPr>
                <w:sz w:val="20"/>
                <w:lang w:val="es-ES" w:bidi="es-ES"/>
              </w:rPr>
              <w:fldChar w:fldCharType="end"/>
            </w:r>
            <w:r>
              <w:rPr>
                <w:sz w:val="20"/>
                <w:lang w:val="es-ES" w:bidi="es-ES"/>
              </w:rPr>
              <w:t xml:space="preserve"> En caso afirmativo, indique dicho número: </w:t>
            </w:r>
            <w:r>
              <w:fldChar w:fldCharType="begin">
                <w:ffData>
                  <w:name w:val="Text15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Es o ha sido Voluntario de las Naciones Unida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6" w:name="__Fieldmark__210_1527008602"/>
            <w:bookmarkStart w:id="247" w:name="__Fieldmark__210_1527008602"/>
            <w:bookmarkEnd w:id="247"/>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8" w:name="__Fieldmark__211_1527008602"/>
            <w:bookmarkStart w:id="249" w:name="__Fieldmark__211_1527008602"/>
            <w:bookmarkEnd w:id="249"/>
            <w:r>
              <w:rPr>
                <w:sz w:val="20"/>
                <w:lang w:val="es-ES" w:bidi="es-ES"/>
              </w:rPr>
            </w:r>
            <w:r>
              <w:rPr>
                <w:sz w:val="20"/>
                <w:lang w:val="es-ES" w:bidi="es-ES"/>
              </w:rPr>
              <w:fldChar w:fldCharType="end"/>
            </w:r>
            <w:r>
              <w:rPr>
                <w:sz w:val="20"/>
                <w:lang w:val="es-ES" w:bidi="es-ES"/>
              </w:rPr>
              <w:t xml:space="preserve"> En caso afirmativo, indique el número asignado: </w:t>
            </w:r>
            <w:r>
              <w:fldChar w:fldCharType="begin">
                <w:ffData>
                  <w:name w:val="Text6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lang w:val="es-ES" w:bidi="es-ES"/>
              </w:rPr>
            </w:pPr>
            <w:r>
              <w:rPr>
                <w:sz w:val="20"/>
                <w:lang w:val="es-ES" w:bidi="es-ES"/>
              </w:rPr>
              <w:t>PUESTO ACTUAL (O ÚLTIMO PUESTO, SI NO ESTÁ EMPLEADO AC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85" w:type="dxa"/>
            <w:gridSpan w:val="11"/>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57"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r>
              <w:fldChar w:fldCharType="begin">
                <w:ffData>
                  <w:name w:val="Text6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ategoría de su puesto en las Naciones Unidas (si procede): </w:t>
            </w:r>
            <w:r>
              <w:fldChar w:fldCharType="begin">
                <w:ffData>
                  <w:name w:val="Text6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6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Inicial (bruto)</w:t>
            </w:r>
          </w:p>
          <w:p>
            <w:pPr>
              <w:pStyle w:val="Normal"/>
              <w:rPr>
                <w:sz w:val="20"/>
                <w:lang w:val="es-ES" w:bidi="es-ES"/>
              </w:rPr>
            </w:pPr>
            <w:r>
              <w:fldChar w:fldCharType="begin">
                <w:ffData>
                  <w:name w:val="Text12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12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57"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EMPLEADOR: </w:t>
            </w:r>
          </w:p>
          <w:p>
            <w:pPr>
              <w:pStyle w:val="Normal"/>
              <w:rPr>
                <w:sz w:val="20"/>
                <w:lang w:val="es-ES" w:bidi="es-ES"/>
              </w:rPr>
            </w:pPr>
            <w:r>
              <w:rPr>
                <w:sz w:val="20"/>
                <w:lang w:val="es-ES" w:bidi="es-ES"/>
              </w:rPr>
            </w:r>
          </w:p>
        </w:tc>
        <w:tc>
          <w:tcPr>
            <w:tcW w:w="5557" w:type="dxa"/>
            <w:gridSpan w:val="2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2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57" w:type="dxa"/>
            <w:gridSpan w:val="2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 Integrante del equipo técnic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0" w:name="__Fieldmark__219_1527008602"/>
            <w:bookmarkStart w:id="251" w:name="__Fieldmark__219_1527008602"/>
            <w:bookmarkEnd w:id="251"/>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2" w:name="__Fieldmark__220_1527008602"/>
            <w:bookmarkStart w:id="253" w:name="__Fieldmark__220_1527008602"/>
            <w:bookmarkEnd w:id="253"/>
            <w:r>
              <w:rPr>
                <w:sz w:val="20"/>
                <w:lang w:val="es-ES" w:bidi="es-ES"/>
              </w:rPr>
            </w:r>
            <w:r>
              <w:rPr>
                <w:sz w:val="20"/>
                <w:lang w:val="es-ES" w:bidi="es-ES"/>
              </w:rPr>
              <w:fldChar w:fldCharType="end"/>
            </w:r>
            <w:r>
              <w:rPr>
                <w:sz w:val="20"/>
                <w:lang w:val="es-ES" w:bidi="es-ES"/>
              </w:rPr>
              <w:t xml:space="preserve"> (</w:t>
            </w:r>
            <w:r>
              <w:fldChar w:fldCharType="begin">
                <w:ffData>
                  <w:name w:val="Text6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36"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4" w:name="__Fieldmark__222_1527008602"/>
            <w:bookmarkStart w:id="255" w:name="__Fieldmark__222_1527008602"/>
            <w:bookmarkEnd w:id="25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6" w:name="__Fieldmark__223_1527008602"/>
            <w:bookmarkStart w:id="257" w:name="__Fieldmark__223_1527008602"/>
            <w:bookmarkEnd w:id="25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8" w:name="__Fieldmark__224_1527008602"/>
            <w:bookmarkStart w:id="259" w:name="__Fieldmark__224_1527008602"/>
            <w:bookmarkEnd w:id="259"/>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0" w:name="__Fieldmark__225_1527008602"/>
            <w:bookmarkStart w:id="261" w:name="__Fieldmark__225_1527008602"/>
            <w:bookmarkEnd w:id="261"/>
            <w:r>
              <w:rPr>
                <w:sz w:val="20"/>
                <w:lang w:val="es-ES" w:bidi="es-ES"/>
              </w:rPr>
            </w:r>
            <w:r>
              <w:rPr>
                <w:sz w:val="20"/>
                <w:lang w:val="es-ES" w:bidi="es-ES"/>
              </w:rPr>
              <w:fldChar w:fldCharType="end"/>
            </w:r>
            <w:r>
              <w:rPr>
                <w:sz w:val="20"/>
                <w:lang w:val="es-ES" w:bidi="es-ES"/>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2" w:name="__Fieldmark__226_1527008602"/>
            <w:bookmarkStart w:id="263" w:name="__Fieldmark__226_1527008602"/>
            <w:bookmarkEnd w:id="26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4" w:name="__Fieldmark__227_1527008602"/>
            <w:bookmarkStart w:id="265" w:name="__Fieldmark__227_1527008602"/>
            <w:bookmarkEnd w:id="265"/>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6" w:name="__Fieldmark__228_1527008602"/>
            <w:bookmarkStart w:id="267" w:name="__Fieldmark__228_1527008602"/>
            <w:bookmarkEnd w:id="267"/>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8" w:name="__Fieldmark__229_1527008602"/>
            <w:bookmarkStart w:id="269" w:name="__Fieldmark__229_1527008602"/>
            <w:bookmarkEnd w:id="269"/>
            <w:r>
              <w:rPr>
                <w:sz w:val="20"/>
                <w:lang w:val="es-ES" w:bidi="es-ES"/>
              </w:rPr>
            </w:r>
            <w:r>
              <w:rPr>
                <w:sz w:val="20"/>
                <w:lang w:val="es-ES" w:bidi="es-ES"/>
              </w:rPr>
              <w:fldChar w:fldCharType="end"/>
            </w:r>
            <w:r>
              <w:rPr>
                <w:sz w:val="20"/>
                <w:lang w:val="es-ES" w:bidi="es-ES"/>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p>
            <w:pPr>
              <w:pStyle w:val="Normal"/>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0" w:name="__Fieldmark__230_1527008602"/>
            <w:bookmarkStart w:id="271" w:name="__Fieldmark__230_1527008602"/>
            <w:bookmarkEnd w:id="27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2" w:name="__Fieldmark__231_1527008602"/>
            <w:bookmarkStart w:id="273" w:name="__Fieldmark__231_1527008602"/>
            <w:bookmarkEnd w:id="27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4" w:name="__Fieldmark__232_1527008602"/>
            <w:bookmarkStart w:id="275" w:name="__Fieldmark__232_1527008602"/>
            <w:bookmarkEnd w:id="275"/>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6" w:name="__Fieldmark__233_1527008602"/>
            <w:bookmarkStart w:id="277" w:name="__Fieldmark__233_1527008602"/>
            <w:bookmarkEnd w:id="277"/>
            <w:r>
              <w:rPr>
                <w:sz w:val="20"/>
                <w:lang w:val="es-ES" w:bidi="es-ES"/>
              </w:rPr>
            </w:r>
            <w:r>
              <w:rPr>
                <w:sz w:val="20"/>
                <w:lang w:val="es-ES" w:bidi="es-ES"/>
              </w:rPr>
              <w:fldChar w:fldCharType="end"/>
            </w:r>
            <w:r>
              <w:rPr>
                <w:sz w:val="20"/>
                <w:lang w:val="es-ES" w:bidi="es-ES"/>
              </w:rPr>
              <w:t xml:space="preserve"> Otro  </w:t>
            </w:r>
            <w:r>
              <w:fldChar w:fldCharType="begin">
                <w:ffData>
                  <w:name w:val="Text65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2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5557" w:type="dxa"/>
            <w:gridSpan w:val="2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2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Correo electrónico y/o teléfono del supervisor:</w:t>
            </w:r>
            <w:r>
              <w:fldChar w:fldCharType="begin">
                <w:ffData>
                  <w:name w:val="Text6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p>
          <w:p>
            <w:pPr>
              <w:pStyle w:val="Normal"/>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2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r>
      <w:tr>
        <w:trPr>
          <w:trHeight w:val="1134" w:hRule="atLeast"/>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67"/>
                  <w:enabled/>
                  <w:calcOnExit w:val="0"/>
                  <w:textInput/>
                </w:ffData>
              </w:fldChar>
            </w:r>
            <w:r>
              <w:rPr>
                <w:sz w:val="20"/>
                <w:lang w:val="es-ES" w:bidi="es-ES"/>
              </w:rPr>
              <w:instrText xml:space="preserve"> FORMTEXT </w:instrText>
            </w:r>
            <w:bookmarkStart w:id="278" w:name="Text129"/>
            <w:bookmarkEnd w:id="278"/>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bookmarkStart w:id="279" w:name="Text129"/>
            <w:bookmarkStart w:id="280" w:name="Text129"/>
            <w:bookmarkEnd w:id="280"/>
          </w:p>
          <w:p>
            <w:pPr>
              <w:pStyle w:val="Normal"/>
              <w:rPr>
                <w:sz w:val="20"/>
                <w:lang w:val="es-ES" w:bidi="es-ES"/>
              </w:rPr>
            </w:pP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lang w:val="es-ES" w:bidi="es-ES"/>
              </w:rPr>
            </w:pPr>
            <w:r>
              <w:rPr>
                <w:sz w:val="20"/>
                <w:lang w:val="es-ES" w:bidi="es-ES"/>
              </w:rPr>
              <w:t>PUESTOS ANTERIORES (EN ORDEN INVERSO; ES DECIR, EMPEZANDO POR LOS MÁS RECIENTE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567"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ENOMINACIÓN DEL PUESTO: Tal como se especifica en su carta de nombramiento o contrato: Integrante del equipo de la Comisión</w:t>
            </w:r>
          </w:p>
          <w:p>
            <w:pPr>
              <w:pStyle w:val="Normal"/>
              <w:rPr>
                <w:sz w:val="20"/>
                <w:lang w:val="es-ES" w:bidi="es-ES"/>
              </w:rPr>
            </w:pPr>
            <w:r>
              <w:rPr>
                <w:sz w:val="20"/>
                <w:lang w:val="es-ES" w:bidi="es-ES"/>
              </w:rPr>
              <w:t xml:space="preserve">Categoría de su puesto en las Naciones Unidas (si procede): </w:t>
            </w:r>
            <w:r>
              <w:fldChar w:fldCharType="begin">
                <w:ffData>
                  <w:name w:val="Text6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6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4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7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8"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3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LEO: </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1" w:name="__Fieldmark__246_1527008602"/>
            <w:bookmarkStart w:id="282" w:name="__Fieldmark__246_1527008602"/>
            <w:bookmarkEnd w:id="282"/>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3" w:name="__Fieldmark__247_1527008602"/>
            <w:bookmarkStart w:id="284" w:name="__Fieldmark__247_1527008602"/>
            <w:bookmarkEnd w:id="284"/>
            <w:r>
              <w:rPr>
                <w:sz w:val="20"/>
                <w:lang w:val="es-ES" w:bidi="es-ES"/>
              </w:rPr>
            </w:r>
            <w:r>
              <w:rPr>
                <w:sz w:val="20"/>
                <w:lang w:val="es-ES" w:bidi="es-ES"/>
              </w:rPr>
              <w:fldChar w:fldCharType="end"/>
            </w:r>
            <w:r>
              <w:rPr>
                <w:sz w:val="20"/>
                <w:lang w:val="es-ES" w:bidi="es-ES"/>
              </w:rPr>
              <w:t xml:space="preserve"> (</w:t>
            </w:r>
            <w:r>
              <w:fldChar w:fldCharType="begin">
                <w:ffData>
                  <w:name w:val="Text7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5" w:name="__Fieldmark__249_1527008602"/>
            <w:bookmarkStart w:id="286" w:name="__Fieldmark__249_1527008602"/>
            <w:bookmarkEnd w:id="286"/>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7" w:name="__Fieldmark__250_1527008602"/>
            <w:bookmarkStart w:id="288" w:name="__Fieldmark__250_1527008602"/>
            <w:bookmarkEnd w:id="288"/>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9" w:name="__Fieldmark__251_1527008602"/>
            <w:bookmarkStart w:id="290" w:name="__Fieldmark__251_1527008602"/>
            <w:bookmarkEnd w:id="290"/>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1" w:name="__Fieldmark__252_1527008602"/>
            <w:bookmarkStart w:id="292" w:name="__Fieldmark__252_1527008602"/>
            <w:bookmarkEnd w:id="292"/>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3" w:name="__Fieldmark__253_1527008602"/>
            <w:bookmarkStart w:id="294" w:name="__Fieldmark__253_1527008602"/>
            <w:bookmarkEnd w:id="294"/>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5" w:name="__Fieldmark__254_1527008602"/>
            <w:bookmarkStart w:id="296" w:name="__Fieldmark__254_1527008602"/>
            <w:bookmarkEnd w:id="296"/>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7" w:name="__Fieldmark__255_1527008602"/>
            <w:bookmarkStart w:id="298" w:name="__Fieldmark__255_1527008602"/>
            <w:bookmarkEnd w:id="298"/>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9" w:name="__Fieldmark__256_1527008602"/>
            <w:bookmarkStart w:id="300" w:name="__Fieldmark__256_1527008602"/>
            <w:bookmarkEnd w:id="300"/>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1" w:name="__Fieldmark__257_1527008602"/>
            <w:bookmarkStart w:id="302" w:name="__Fieldmark__257_1527008602"/>
            <w:bookmarkEnd w:id="302"/>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3" w:name="__Fieldmark__258_1527008602"/>
            <w:bookmarkStart w:id="304" w:name="__Fieldmark__258_1527008602"/>
            <w:bookmarkEnd w:id="304"/>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5" w:name="__Fieldmark__259_1527008602"/>
            <w:bookmarkStart w:id="306" w:name="__Fieldmark__259_1527008602"/>
            <w:bookmarkEnd w:id="306"/>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7" w:name="__Fieldmark__260_1527008602"/>
            <w:bookmarkStart w:id="308" w:name="__Fieldmark__260_1527008602"/>
            <w:bookmarkEnd w:id="308"/>
            <w:r>
              <w:rPr>
                <w:sz w:val="20"/>
                <w:lang w:val="es-ES" w:bidi="es-ES"/>
              </w:rPr>
            </w:r>
            <w:r>
              <w:rPr>
                <w:sz w:val="20"/>
                <w:lang w:val="es-ES" w:bidi="es-ES"/>
              </w:rPr>
              <w:fldChar w:fldCharType="end"/>
            </w:r>
            <w:r>
              <w:rPr>
                <w:sz w:val="20"/>
                <w:lang w:val="es-ES" w:bidi="es-ES"/>
              </w:rPr>
              <w:t xml:space="preserve"> Otro </w:t>
            </w:r>
            <w:r>
              <w:fldChar w:fldCharType="begin">
                <w:ffData>
                  <w:name w:val="Text7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3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7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7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4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567"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ENOMINACIÓN DEL PUESTO: Tal como se especifica en su carta de nombramiento o contrato:</w:t>
            </w:r>
          </w:p>
          <w:p>
            <w:pPr>
              <w:pStyle w:val="Normal"/>
              <w:rPr>
                <w:sz w:val="20"/>
                <w:lang w:val="es-ES" w:bidi="es-ES"/>
              </w:rPr>
            </w:pPr>
            <w:r>
              <w:rPr>
                <w:sz w:val="20"/>
                <w:lang w:val="es-ES" w:bidi="es-ES"/>
              </w:rPr>
              <w:t xml:space="preserve">Categoría de su puesto en las Naciones Unidas (si procede): </w:t>
            </w:r>
            <w:r>
              <w:fldChar w:fldCharType="begin">
                <w:ffData>
                  <w:name w:val="Text7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7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4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7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4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9" w:name="__Fieldmark__272_1527008602"/>
            <w:bookmarkStart w:id="310" w:name="__Fieldmark__272_1527008602"/>
            <w:bookmarkEnd w:id="310"/>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1" w:name="__Fieldmark__273_1527008602"/>
            <w:bookmarkStart w:id="312" w:name="__Fieldmark__273_1527008602"/>
            <w:bookmarkEnd w:id="312"/>
            <w:r>
              <w:rPr>
                <w:sz w:val="20"/>
                <w:lang w:val="es-ES" w:bidi="es-ES"/>
              </w:rPr>
            </w:r>
            <w:r>
              <w:rPr>
                <w:sz w:val="20"/>
                <w:lang w:val="es-ES" w:bidi="es-ES"/>
              </w:rPr>
              <w:fldChar w:fldCharType="end"/>
            </w:r>
            <w:r>
              <w:rPr>
                <w:sz w:val="20"/>
                <w:lang w:val="es-ES" w:bidi="es-ES"/>
              </w:rPr>
              <w:t xml:space="preserve"> (</w:t>
            </w:r>
            <w:r>
              <w:fldChar w:fldCharType="begin">
                <w:ffData>
                  <w:name w:val="Text7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3" w:name="__Fieldmark__275_1527008602"/>
            <w:bookmarkStart w:id="314" w:name="__Fieldmark__275_1527008602"/>
            <w:bookmarkEnd w:id="314"/>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5" w:name="__Fieldmark__276_1527008602"/>
            <w:bookmarkStart w:id="316" w:name="__Fieldmark__276_1527008602"/>
            <w:bookmarkEnd w:id="316"/>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7" w:name="__Fieldmark__277_1527008602"/>
            <w:bookmarkStart w:id="318" w:name="__Fieldmark__277_1527008602"/>
            <w:bookmarkEnd w:id="318"/>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9" w:name="__Fieldmark__278_1527008602"/>
            <w:bookmarkStart w:id="320" w:name="__Fieldmark__278_1527008602"/>
            <w:bookmarkEnd w:id="320"/>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1" w:name="__Fieldmark__279_1527008602"/>
            <w:bookmarkStart w:id="322" w:name="__Fieldmark__279_1527008602"/>
            <w:bookmarkEnd w:id="322"/>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3" w:name="__Fieldmark__280_1527008602"/>
            <w:bookmarkStart w:id="324" w:name="__Fieldmark__280_1527008602"/>
            <w:bookmarkEnd w:id="324"/>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5" w:name="__Fieldmark__281_1527008602"/>
            <w:bookmarkStart w:id="326" w:name="__Fieldmark__281_1527008602"/>
            <w:bookmarkEnd w:id="326"/>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7" w:name="__Fieldmark__282_1527008602"/>
            <w:bookmarkStart w:id="328" w:name="__Fieldmark__282_1527008602"/>
            <w:bookmarkEnd w:id="328"/>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9" w:name="__Fieldmark__283_1527008602"/>
            <w:bookmarkStart w:id="330" w:name="__Fieldmark__283_1527008602"/>
            <w:bookmarkEnd w:id="330"/>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1" w:name="__Fieldmark__284_1527008602"/>
            <w:bookmarkStart w:id="332" w:name="__Fieldmark__284_1527008602"/>
            <w:bookmarkEnd w:id="332"/>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3" w:name="__Fieldmark__285_1527008602"/>
            <w:bookmarkStart w:id="334" w:name="__Fieldmark__285_1527008602"/>
            <w:bookmarkEnd w:id="334"/>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5" w:name="__Fieldmark__286_1527008602"/>
            <w:bookmarkStart w:id="336" w:name="__Fieldmark__286_1527008602"/>
            <w:bookmarkEnd w:id="336"/>
            <w:r>
              <w:rPr>
                <w:sz w:val="20"/>
                <w:lang w:val="es-ES" w:bidi="es-ES"/>
              </w:rPr>
            </w:r>
            <w:r>
              <w:rPr>
                <w:sz w:val="20"/>
                <w:lang w:val="es-ES" w:bidi="es-ES"/>
              </w:rPr>
              <w:fldChar w:fldCharType="end"/>
            </w:r>
            <w:r>
              <w:rPr>
                <w:sz w:val="20"/>
                <w:lang w:val="es-ES" w:bidi="es-ES"/>
              </w:rPr>
              <w:t xml:space="preserve"> Otro  </w:t>
            </w:r>
            <w:r>
              <w:fldChar w:fldCharType="begin">
                <w:ffData>
                  <w:name w:val="Text7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4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5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8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5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567"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ENOMINACIÓN DEL PUESTO: Tal como se especifica en su carta de nombramiento o contrato:</w:t>
            </w:r>
          </w:p>
          <w:p>
            <w:pPr>
              <w:pStyle w:val="Normal"/>
              <w:rPr>
                <w:sz w:val="20"/>
                <w:lang w:val="es-ES" w:bidi="es-ES"/>
              </w:rPr>
            </w:pPr>
            <w:r>
              <w:rPr>
                <w:sz w:val="20"/>
                <w:lang w:val="es-ES" w:bidi="es-ES"/>
              </w:rPr>
              <w:t xml:space="preserve">Categoría de su puesto en las Naciones Unidas (si procede): </w:t>
            </w:r>
            <w:r>
              <w:fldChar w:fldCharType="begin">
                <w:ffData>
                  <w:name w:val="Text8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8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tc>
        <w:tc>
          <w:tcPr>
            <w:tcW w:w="14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8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5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7" w:name="__Fieldmark__298_1527008602"/>
            <w:bookmarkStart w:id="338" w:name="__Fieldmark__298_1527008602"/>
            <w:bookmarkEnd w:id="338"/>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9" w:name="__Fieldmark__299_1527008602"/>
            <w:bookmarkStart w:id="340" w:name="__Fieldmark__299_1527008602"/>
            <w:bookmarkEnd w:id="340"/>
            <w:r>
              <w:rPr>
                <w:sz w:val="20"/>
                <w:lang w:val="es-ES" w:bidi="es-ES"/>
              </w:rPr>
            </w:r>
            <w:r>
              <w:rPr>
                <w:sz w:val="20"/>
                <w:lang w:val="es-ES" w:bidi="es-ES"/>
              </w:rPr>
              <w:fldChar w:fldCharType="end"/>
            </w:r>
            <w:r>
              <w:rPr>
                <w:sz w:val="20"/>
                <w:lang w:val="es-ES" w:bidi="es-ES"/>
              </w:rPr>
              <w:t xml:space="preserve"> (</w:t>
            </w:r>
            <w:r>
              <w:fldChar w:fldCharType="begin">
                <w:ffData>
                  <w:name w:val="Text8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1" w:name="__Fieldmark__301_1527008602"/>
            <w:bookmarkStart w:id="342" w:name="__Fieldmark__301_1527008602"/>
            <w:bookmarkEnd w:id="342"/>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3" w:name="__Fieldmark__302_1527008602"/>
            <w:bookmarkStart w:id="344" w:name="__Fieldmark__302_1527008602"/>
            <w:bookmarkEnd w:id="344"/>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5" w:name="__Fieldmark__303_1527008602"/>
            <w:bookmarkStart w:id="346" w:name="__Fieldmark__303_1527008602"/>
            <w:bookmarkEnd w:id="346"/>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7" w:name="__Fieldmark__304_1527008602"/>
            <w:bookmarkStart w:id="348" w:name="__Fieldmark__304_1527008602"/>
            <w:bookmarkEnd w:id="348"/>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9" w:name="__Fieldmark__305_1527008602"/>
            <w:bookmarkStart w:id="350" w:name="__Fieldmark__305_1527008602"/>
            <w:bookmarkEnd w:id="350"/>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1" w:name="__Fieldmark__306_1527008602"/>
            <w:bookmarkStart w:id="352" w:name="__Fieldmark__306_1527008602"/>
            <w:bookmarkEnd w:id="352"/>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3" w:name="__Fieldmark__307_1527008602"/>
            <w:bookmarkStart w:id="354" w:name="__Fieldmark__307_1527008602"/>
            <w:bookmarkEnd w:id="354"/>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5" w:name="__Fieldmark__308_1527008602"/>
            <w:bookmarkStart w:id="356" w:name="__Fieldmark__308_1527008602"/>
            <w:bookmarkEnd w:id="356"/>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7" w:name="__Fieldmark__309_1527008602"/>
            <w:bookmarkStart w:id="358" w:name="__Fieldmark__309_1527008602"/>
            <w:bookmarkEnd w:id="358"/>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9" w:name="__Fieldmark__310_1527008602"/>
            <w:bookmarkStart w:id="360" w:name="__Fieldmark__310_1527008602"/>
            <w:bookmarkEnd w:id="360"/>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1" w:name="__Fieldmark__311_1527008602"/>
            <w:bookmarkStart w:id="362" w:name="__Fieldmark__311_1527008602"/>
            <w:bookmarkEnd w:id="362"/>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3" w:name="__Fieldmark__312_1527008602"/>
            <w:bookmarkStart w:id="364" w:name="__Fieldmark__312_1527008602"/>
            <w:bookmarkEnd w:id="364"/>
            <w:r>
              <w:rPr>
                <w:sz w:val="20"/>
                <w:lang w:val="es-ES" w:bidi="es-ES"/>
              </w:rPr>
            </w:r>
            <w:r>
              <w:rPr>
                <w:sz w:val="20"/>
                <w:lang w:val="es-ES" w:bidi="es-ES"/>
              </w:rPr>
              <w:fldChar w:fldCharType="end"/>
            </w:r>
            <w:r>
              <w:rPr>
                <w:sz w:val="20"/>
                <w:lang w:val="es-ES" w:bidi="es-ES"/>
              </w:rPr>
              <w:t xml:space="preserve"> Otro  </w:t>
            </w:r>
            <w:r>
              <w:fldChar w:fldCharType="begin">
                <w:ffData>
                  <w:name w:val="Text8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6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6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8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6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p>
          <w:p>
            <w:pPr>
              <w:pStyle w:val="Normal"/>
              <w:rPr>
                <w:sz w:val="20"/>
                <w:lang w:val="es-ES" w:bidi="es-ES"/>
              </w:rPr>
            </w:pPr>
            <w:r>
              <w:rPr>
                <w:sz w:val="20"/>
                <w:lang w:val="es-ES" w:bidi="es-ES"/>
              </w:rPr>
              <w:t xml:space="preserve">Categoría de su puesto en las Naciones Unidas (si procede): </w:t>
            </w:r>
            <w:r>
              <w:fldChar w:fldCharType="begin">
                <w:ffData>
                  <w:name w:val="Text8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8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8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8"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9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r>
              <w:fldChar w:fldCharType="begin">
                <w:ffData>
                  <w:name w:val="Text9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5" w:name="__Fieldmark__325_1527008602"/>
            <w:bookmarkStart w:id="366" w:name="__Fieldmark__325_1527008602"/>
            <w:bookmarkEnd w:id="366"/>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7" w:name="__Fieldmark__326_1527008602"/>
            <w:bookmarkStart w:id="368" w:name="__Fieldmark__326_1527008602"/>
            <w:bookmarkEnd w:id="368"/>
            <w:r>
              <w:rPr>
                <w:sz w:val="20"/>
                <w:lang w:val="es-ES" w:bidi="es-ES"/>
              </w:rPr>
            </w:r>
            <w:r>
              <w:rPr>
                <w:sz w:val="20"/>
                <w:lang w:val="es-ES" w:bidi="es-ES"/>
              </w:rPr>
              <w:fldChar w:fldCharType="end"/>
            </w:r>
            <w:r>
              <w:rPr>
                <w:sz w:val="20"/>
                <w:lang w:val="es-ES" w:bidi="es-ES"/>
              </w:rPr>
              <w:t xml:space="preserve"> (</w:t>
            </w:r>
            <w:r>
              <w:fldChar w:fldCharType="begin">
                <w:ffData>
                  <w:name w:val="Text9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9" w:name="__Fieldmark__328_1527008602"/>
            <w:bookmarkStart w:id="370" w:name="__Fieldmark__328_1527008602"/>
            <w:bookmarkEnd w:id="370"/>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1" w:name="__Fieldmark__329_1527008602"/>
            <w:bookmarkStart w:id="372" w:name="__Fieldmark__329_1527008602"/>
            <w:bookmarkEnd w:id="372"/>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3" w:name="__Fieldmark__330_1527008602"/>
            <w:bookmarkStart w:id="374" w:name="__Fieldmark__330_1527008602"/>
            <w:bookmarkEnd w:id="374"/>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5" w:name="__Fieldmark__331_1527008602"/>
            <w:bookmarkStart w:id="376" w:name="__Fieldmark__331_1527008602"/>
            <w:bookmarkEnd w:id="376"/>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7" w:name="__Fieldmark__332_1527008602"/>
            <w:bookmarkStart w:id="378" w:name="__Fieldmark__332_1527008602"/>
            <w:bookmarkEnd w:id="378"/>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9" w:name="__Fieldmark__333_1527008602"/>
            <w:bookmarkStart w:id="380" w:name="__Fieldmark__333_1527008602"/>
            <w:bookmarkEnd w:id="380"/>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1" w:name="__Fieldmark__334_1527008602"/>
            <w:bookmarkStart w:id="382" w:name="__Fieldmark__334_1527008602"/>
            <w:bookmarkEnd w:id="382"/>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3" w:name="__Fieldmark__335_1527008602"/>
            <w:bookmarkStart w:id="384" w:name="__Fieldmark__335_1527008602"/>
            <w:bookmarkEnd w:id="384"/>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5" w:name="__Fieldmark__336_1527008602"/>
            <w:bookmarkStart w:id="386" w:name="__Fieldmark__336_1527008602"/>
            <w:bookmarkEnd w:id="386"/>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7" w:name="__Fieldmark__337_1527008602"/>
            <w:bookmarkStart w:id="388" w:name="__Fieldmark__337_1527008602"/>
            <w:bookmarkEnd w:id="388"/>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9" w:name="__Fieldmark__338_1527008602"/>
            <w:bookmarkStart w:id="390" w:name="__Fieldmark__338_1527008602"/>
            <w:bookmarkEnd w:id="390"/>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1" w:name="__Fieldmark__339_1527008602"/>
            <w:bookmarkStart w:id="392" w:name="__Fieldmark__339_1527008602"/>
            <w:bookmarkEnd w:id="392"/>
            <w:r>
              <w:rPr>
                <w:sz w:val="20"/>
                <w:lang w:val="es-ES" w:bidi="es-ES"/>
              </w:rPr>
            </w:r>
            <w:r>
              <w:rPr>
                <w:sz w:val="20"/>
                <w:lang w:val="es-ES" w:bidi="es-ES"/>
              </w:rPr>
              <w:fldChar w:fldCharType="end"/>
            </w:r>
            <w:r>
              <w:rPr>
                <w:sz w:val="20"/>
                <w:lang w:val="es-ES" w:bidi="es-ES"/>
              </w:rPr>
              <w:t xml:space="preserve"> Otro </w:t>
            </w:r>
            <w:r>
              <w:fldChar w:fldCharType="begin">
                <w:ffData>
                  <w:name w:val="Text9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9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3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9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9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85" w:type="dxa"/>
            <w:gridSpan w:val="11"/>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p>
          <w:p>
            <w:pPr>
              <w:pStyle w:val="Normal"/>
              <w:rPr>
                <w:sz w:val="20"/>
                <w:lang w:val="es-ES" w:bidi="es-ES"/>
              </w:rPr>
            </w:pPr>
            <w:r>
              <w:rPr>
                <w:sz w:val="20"/>
                <w:lang w:val="es-ES" w:bidi="es-ES"/>
              </w:rPr>
              <w:t xml:space="preserve">Categoría de su puesto en las Naciones Unidas (si procede): </w:t>
            </w:r>
            <w:r>
              <w:fldChar w:fldCharType="begin">
                <w:ffData>
                  <w:name w:val="Text9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9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9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01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r>
              <w:fldChar w:fldCharType="begin">
                <w:ffData>
                  <w:name w:val="Text102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3" w:name="__Fieldmark__352_1527008602"/>
            <w:bookmarkStart w:id="394" w:name="__Fieldmark__352_1527008602"/>
            <w:bookmarkEnd w:id="394"/>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5" w:name="__Fieldmark__353_1527008602"/>
            <w:bookmarkStart w:id="396" w:name="__Fieldmark__353_1527008602"/>
            <w:bookmarkEnd w:id="396"/>
            <w:r>
              <w:rPr>
                <w:sz w:val="20"/>
                <w:lang w:val="es-ES" w:bidi="es-ES"/>
              </w:rPr>
            </w:r>
            <w:r>
              <w:rPr>
                <w:sz w:val="20"/>
                <w:lang w:val="es-ES" w:bidi="es-ES"/>
              </w:rPr>
              <w:fldChar w:fldCharType="end"/>
            </w:r>
            <w:r>
              <w:rPr>
                <w:sz w:val="20"/>
                <w:lang w:val="es-ES" w:bidi="es-ES"/>
              </w:rPr>
              <w:t xml:space="preserve"> (</w:t>
            </w:r>
            <w:r>
              <w:fldChar w:fldCharType="begin">
                <w:ffData>
                  <w:name w:val="Text103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7" w:name="__Fieldmark__355_1527008602"/>
            <w:bookmarkStart w:id="398" w:name="__Fieldmark__355_1527008602"/>
            <w:bookmarkEnd w:id="398"/>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9" w:name="__Fieldmark__356_1527008602"/>
            <w:bookmarkStart w:id="400" w:name="__Fieldmark__356_1527008602"/>
            <w:bookmarkEnd w:id="400"/>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1" w:name="__Fieldmark__357_1527008602"/>
            <w:bookmarkStart w:id="402" w:name="__Fieldmark__357_1527008602"/>
            <w:bookmarkEnd w:id="402"/>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3" w:name="__Fieldmark__358_1527008602"/>
            <w:bookmarkStart w:id="404" w:name="__Fieldmark__358_1527008602"/>
            <w:bookmarkEnd w:id="404"/>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5" w:name="__Fieldmark__359_1527008602"/>
            <w:bookmarkStart w:id="406" w:name="__Fieldmark__359_1527008602"/>
            <w:bookmarkEnd w:id="406"/>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7" w:name="__Fieldmark__360_1527008602"/>
            <w:bookmarkStart w:id="408" w:name="__Fieldmark__360_1527008602"/>
            <w:bookmarkEnd w:id="408"/>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9" w:name="__Fieldmark__361_1527008602"/>
            <w:bookmarkStart w:id="410" w:name="__Fieldmark__361_1527008602"/>
            <w:bookmarkEnd w:id="410"/>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1" w:name="__Fieldmark__362_1527008602"/>
            <w:bookmarkStart w:id="412" w:name="__Fieldmark__362_1527008602"/>
            <w:bookmarkEnd w:id="412"/>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3" w:name="__Fieldmark__363_1527008602"/>
            <w:bookmarkStart w:id="414" w:name="__Fieldmark__363_1527008602"/>
            <w:bookmarkEnd w:id="414"/>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5" w:name="__Fieldmark__364_1527008602"/>
            <w:bookmarkStart w:id="416" w:name="__Fieldmark__364_1527008602"/>
            <w:bookmarkEnd w:id="416"/>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7" w:name="__Fieldmark__365_1527008602"/>
            <w:bookmarkStart w:id="418" w:name="__Fieldmark__365_1527008602"/>
            <w:bookmarkEnd w:id="418"/>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9" w:name="__Fieldmark__366_1527008602"/>
            <w:bookmarkStart w:id="420" w:name="__Fieldmark__366_1527008602"/>
            <w:bookmarkEnd w:id="420"/>
            <w:r>
              <w:rPr>
                <w:sz w:val="20"/>
                <w:lang w:val="es-ES" w:bidi="es-ES"/>
              </w:rPr>
            </w:r>
            <w:r>
              <w:rPr>
                <w:sz w:val="20"/>
                <w:lang w:val="es-ES" w:bidi="es-ES"/>
              </w:rPr>
              <w:fldChar w:fldCharType="end"/>
            </w:r>
            <w:r>
              <w:rPr>
                <w:sz w:val="20"/>
                <w:lang w:val="es-ES" w:bidi="es-ES"/>
              </w:rPr>
              <w:t xml:space="preserve"> Otro</w:t>
            </w:r>
            <w:r>
              <w:fldChar w:fldCharType="begin">
                <w:ffData>
                  <w:name w:val="Text104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05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0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Correo electrónico y/o teléfono del supervisor:</w:t>
            </w:r>
            <w:r>
              <w:fldChar w:fldCharType="begin">
                <w:ffData>
                  <w:name w:val="Text10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1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1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0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p>
          <w:p>
            <w:pPr>
              <w:pStyle w:val="Normal"/>
              <w:rPr>
                <w:sz w:val="20"/>
                <w:lang w:val="es-ES" w:bidi="es-ES"/>
              </w:rPr>
            </w:pPr>
            <w:r>
              <w:rPr>
                <w:sz w:val="20"/>
                <w:lang w:val="es-ES" w:bidi="es-ES"/>
              </w:rPr>
              <w:t xml:space="preserve">Categoría de su puesto en las Naciones Unidas (si procede): </w:t>
            </w:r>
            <w:r>
              <w:fldChar w:fldCharType="begin">
                <w:ffData>
                  <w:name w:val="Text10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11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11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b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1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r>
              <w:fldChar w:fldCharType="begin">
                <w:ffData>
                  <w:name w:val="Text12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1" w:name="__Fieldmark__379_1527008602"/>
            <w:bookmarkStart w:id="422" w:name="__Fieldmark__379_1527008602"/>
            <w:bookmarkEnd w:id="422"/>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3" w:name="__Fieldmark__380_1527008602"/>
            <w:bookmarkStart w:id="424" w:name="__Fieldmark__380_1527008602"/>
            <w:bookmarkEnd w:id="424"/>
            <w:r>
              <w:rPr>
                <w:sz w:val="20"/>
                <w:lang w:val="es-ES" w:bidi="es-ES"/>
              </w:rPr>
            </w:r>
            <w:r>
              <w:rPr>
                <w:sz w:val="20"/>
                <w:lang w:val="es-ES" w:bidi="es-ES"/>
              </w:rPr>
              <w:fldChar w:fldCharType="end"/>
            </w:r>
            <w:r>
              <w:rPr>
                <w:sz w:val="20"/>
                <w:lang w:val="es-ES" w:bidi="es-ES"/>
              </w:rPr>
              <w:t xml:space="preserve"> (</w:t>
            </w:r>
            <w:r>
              <w:fldChar w:fldCharType="begin">
                <w:ffData>
                  <w:name w:val="Text12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_tradnl" w:bidi="es-ES"/>
              </w:rPr>
            </w:pPr>
            <w:r>
              <w:rPr>
                <w:sz w:val="20"/>
                <w:lang w:val="es-ES_tradnl"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b/>
                <w:b/>
                <w:sz w:val="20"/>
                <w:szCs w:val="20"/>
                <w:lang w:val="es-ES"/>
              </w:rPr>
            </w:pPr>
            <w:r>
              <w:rPr>
                <w:b/>
                <w:sz w:val="20"/>
                <w:lang w:val="es-ES" w:bidi="es-ES"/>
              </w:rPr>
              <w:t xml:space="preserve">Tipo de contrato: </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5" w:name="__Fieldmark__382_1527008602"/>
            <w:bookmarkStart w:id="426" w:name="__Fieldmark__382_1527008602"/>
            <w:bookmarkEnd w:id="426"/>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7" w:name="__Fieldmark__383_1527008602"/>
            <w:bookmarkStart w:id="428" w:name="__Fieldmark__383_1527008602"/>
            <w:bookmarkEnd w:id="428"/>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9" w:name="__Fieldmark__384_1527008602"/>
            <w:bookmarkStart w:id="430" w:name="__Fieldmark__384_1527008602"/>
            <w:bookmarkEnd w:id="430"/>
            <w:r>
              <w:rPr>
                <w:sz w:val="20"/>
                <w:lang w:val="es-ES" w:bidi="es-ES"/>
              </w:rPr>
            </w:r>
            <w:r>
              <w:rPr>
                <w:sz w:val="20"/>
                <w:lang w:val="es-ES" w:bidi="es-ES"/>
              </w:rPr>
              <w:fldChar w:fldCharType="end"/>
            </w:r>
            <w:r>
              <w:rPr>
                <w:sz w:val="20"/>
                <w:lang w:val="es-ES" w:bidi="es-ES"/>
              </w:rPr>
              <w:t xml:space="preserve">  F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1" w:name="__Fieldmark__385_1527008602"/>
            <w:bookmarkStart w:id="432" w:name="__Fieldmark__385_1527008602"/>
            <w:bookmarkEnd w:id="432"/>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3" w:name="__Fieldmark__386_1527008602"/>
            <w:bookmarkStart w:id="434" w:name="__Fieldmark__386_1527008602"/>
            <w:bookmarkEnd w:id="434"/>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5" w:name="__Fieldmark__387_1527008602"/>
            <w:bookmarkStart w:id="436" w:name="__Fieldmark__387_1527008602"/>
            <w:bookmarkEnd w:id="436"/>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7" w:name="__Fieldmark__388_1527008602"/>
            <w:bookmarkStart w:id="438" w:name="__Fieldmark__388_1527008602"/>
            <w:bookmarkEnd w:id="438"/>
            <w:r>
              <w:rPr>
                <w:sz w:val="20"/>
                <w:lang w:val="es-ES" w:bidi="es-ES"/>
              </w:rPr>
            </w:r>
            <w:r>
              <w:rPr>
                <w:sz w:val="20"/>
                <w:lang w:val="es-ES" w:bidi="es-ES"/>
              </w:rPr>
              <w:fldChar w:fldCharType="end"/>
            </w:r>
            <w:r>
              <w:rPr>
                <w:sz w:val="20"/>
                <w:lang w:val="es-ES" w:bidi="es-ES"/>
              </w:rPr>
              <w:t xml:space="preserve"> 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9" w:name="__Fieldmark__389_1527008602"/>
            <w:bookmarkStart w:id="440" w:name="__Fieldmark__389_1527008602"/>
            <w:bookmarkEnd w:id="440"/>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1" w:name="__Fieldmark__390_1527008602"/>
            <w:bookmarkStart w:id="442" w:name="__Fieldmark__390_1527008602"/>
            <w:bookmarkEnd w:id="442"/>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3" w:name="__Fieldmark__391_1527008602"/>
            <w:bookmarkStart w:id="444" w:name="__Fieldmark__391_1527008602"/>
            <w:bookmarkEnd w:id="444"/>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5" w:name="__Fieldmark__392_1527008602"/>
            <w:bookmarkStart w:id="446" w:name="__Fieldmark__392_1527008602"/>
            <w:bookmarkEnd w:id="446"/>
            <w:r>
              <w:rPr>
                <w:sz w:val="20"/>
                <w:lang w:val="es-ES" w:bidi="es-ES"/>
              </w:rPr>
            </w:r>
            <w:r>
              <w:rPr>
                <w:sz w:val="20"/>
                <w:lang w:val="es-ES" w:bidi="es-ES"/>
              </w:rPr>
              <w:fldChar w:fldCharType="end"/>
            </w:r>
            <w:r>
              <w:rPr>
                <w:sz w:val="20"/>
                <w:lang w:val="es-ES" w:bidi="es-ES"/>
              </w:rPr>
              <w:t xml:space="preserve">  SSA</w:t>
            </w:r>
          </w:p>
          <w:p>
            <w:pPr>
              <w:pStyle w:val="Normal"/>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7" w:name="__Fieldmark__393_1527008602"/>
            <w:bookmarkStart w:id="448" w:name="__Fieldmark__393_1527008602"/>
            <w:bookmarkEnd w:id="448"/>
            <w:r>
              <w:rPr>
                <w:sz w:val="20"/>
                <w:lang w:val="es-ES" w:bidi="es-ES"/>
              </w:rPr>
            </w:r>
            <w:r>
              <w:rPr>
                <w:sz w:val="20"/>
                <w:lang w:val="es-ES" w:bidi="es-ES"/>
              </w:rPr>
              <w:fldChar w:fldCharType="end"/>
            </w:r>
            <w:r>
              <w:rPr>
                <w:sz w:val="20"/>
                <w:lang w:val="es-ES" w:bidi="es-ES"/>
              </w:rPr>
              <w:t xml:space="preserve"> Otro  </w:t>
            </w:r>
            <w:r>
              <w:fldChar w:fldCharType="begin">
                <w:ffData>
                  <w:name w:val="Text127 Copy 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DIRECCIÓN DEL EMPLEADOR:</w:t>
            </w:r>
          </w:p>
          <w:p>
            <w:pPr>
              <w:pStyle w:val="Normal"/>
              <w:rPr>
                <w:rFonts w:ascii="Arial;Arial" w:hAnsi="Arial;Arial" w:cs="Arial;Arial"/>
                <w:sz w:val="20"/>
                <w:szCs w:val="20"/>
              </w:rPr>
            </w:pPr>
            <w:r>
              <w:fldChar w:fldCharType="begin">
                <w:ffData>
                  <w:name w:val="Text1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OMBRE DEL SUPERVISOR: </w:t>
            </w:r>
            <w:r>
              <w:fldChar w:fldCharType="begin">
                <w:ffData>
                  <w:name w:val="Text1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Correo electrónico y/o teléfono del supervisor:</w:t>
            </w:r>
            <w:r>
              <w:fldChar w:fldCharType="begin">
                <w:ffData>
                  <w:name w:val="Text1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úmero de miembros del personal en categoría profesional supervisados: </w:t>
            </w:r>
            <w:r>
              <w:fldChar w:fldCharType="begin">
                <w:ffData>
                  <w:name w:val="Text127 Copy 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Número de miembros del personal de apoyo supervisados: </w:t>
            </w:r>
            <w:r>
              <w:fldChar w:fldCharType="begin">
                <w:ffData>
                  <w:name w:val="Text127 Copy 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Razones por las que dejó el puesto:</w:t>
            </w:r>
            <w:r>
              <w:fldChar w:fldCharType="begin">
                <w:ffData>
                  <w:name w:val="Text1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CO"/>
              </w:rPr>
            </w:pPr>
            <w:r>
              <w:rPr>
                <w:rFonts w:cs="Arial;Arial" w:ascii="Arial;Arial" w:hAnsi="Arial;Arial"/>
                <w:sz w:val="20"/>
                <w:szCs w:val="20"/>
                <w:lang w:val="es-CO"/>
              </w:rPr>
            </w:r>
          </w:p>
        </w:tc>
        <w:tc>
          <w:tcPr>
            <w:tcW w:w="35" w:type="dxa"/>
            <w:tcBorders/>
            <w:tcMar>
              <w:left w:w="0" w:type="dxa"/>
              <w:right w:w="0" w:type="dxa"/>
            </w:tcMar>
          </w:tcPr>
          <w:p>
            <w:pPr>
              <w:pStyle w:val="Normal"/>
              <w:snapToGrid w:val="false"/>
              <w:rPr>
                <w:rFonts w:ascii="Arial;Arial" w:hAnsi="Arial;Arial" w:cs="Arial;Arial"/>
                <w:sz w:val="20"/>
                <w:szCs w:val="20"/>
                <w:lang w:val="es-CO"/>
              </w:rPr>
            </w:pPr>
            <w:r>
              <w:rPr>
                <w:rFonts w:cs="Arial;Arial" w:ascii="Arial;Arial" w:hAnsi="Arial;Arial"/>
                <w:sz w:val="20"/>
                <w:szCs w:val="20"/>
                <w:lang w:val="es-CO"/>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DENOMINACIÓN DEL PUESTO: Tal como se especifica en su carta de nombramiento o contrato: </w:t>
            </w:r>
            <w:r>
              <w:fldChar w:fldCharType="begin">
                <w:ffData>
                  <w:name w:val="Text1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Categoría de su puesto en las Naciones Unidas (si procede): </w:t>
            </w:r>
            <w:r>
              <w:fldChar w:fldCharType="begin">
                <w:ffData>
                  <w:name w:val="Text1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Último escalón ocupado en su puesto en las Naciones Unidas (si procede): </w:t>
            </w:r>
            <w:r>
              <w:fldChar w:fldCharType="begin">
                <w:ffData>
                  <w:name w:val="Text138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lang w:val="en-US" w:eastAsia="en-US"/>
              </w:rPr>
            </w:pPr>
            <w:r>
              <w:fldChar w:fldCharType="begin">
                <w:ffData>
                  <w:name w:val="Text130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rPr>
            </w:pPr>
            <w:r>
              <w:fldChar w:fldCharType="begin">
                <w:ffData>
                  <w:name w:val="Text131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Inicial (bruto)</w:t>
            </w:r>
          </w:p>
          <w:p>
            <w:pPr>
              <w:pStyle w:val="Normal"/>
              <w:rPr>
                <w:rFonts w:ascii="Arial;Arial" w:hAnsi="Arial;Arial" w:cs="Arial;Arial"/>
                <w:sz w:val="20"/>
                <w:szCs w:val="20"/>
              </w:rPr>
            </w:pPr>
            <w:r>
              <w:fldChar w:fldCharType="begin">
                <w:ffData>
                  <w:name w:val="Text1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Final (bruto)</w:t>
            </w:r>
          </w:p>
          <w:p>
            <w:pPr>
              <w:pStyle w:val="Normal"/>
              <w:rPr>
                <w:rFonts w:ascii="Arial;Arial" w:hAnsi="Arial;Arial" w:cs="Arial;Arial"/>
                <w:sz w:val="20"/>
                <w:szCs w:val="20"/>
              </w:rPr>
            </w:pPr>
            <w:r>
              <w:fldChar w:fldCharType="begin">
                <w:ffData>
                  <w:name w:val="Text1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58"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NOMBRE DEL EMPLEADOR:</w:t>
            </w:r>
          </w:p>
          <w:p>
            <w:pPr>
              <w:pStyle w:val="Normal"/>
              <w:rPr>
                <w:rFonts w:ascii="Arial;Arial" w:hAnsi="Arial;Arial" w:cs="Arial;Arial"/>
                <w:sz w:val="20"/>
                <w:szCs w:val="20"/>
              </w:rPr>
            </w:pPr>
            <w:r>
              <w:fldChar w:fldCharType="begin">
                <w:ffData>
                  <w:name w:val="Text13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TIPO DE EMPRESA: </w:t>
            </w:r>
            <w:r>
              <w:fldChar w:fldCharType="begin">
                <w:ffData>
                  <w:name w:val="Text1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1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TIPO DE EMPLEO:</w:t>
            </w:r>
          </w:p>
          <w:p>
            <w:pPr>
              <w:pStyle w:val="Normal"/>
              <w:rPr>
                <w:rFonts w:ascii="Arial;Arial" w:hAnsi="Arial;Arial" w:cs="Arial;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9" w:name="__Fieldmark__411_1527008602"/>
            <w:bookmarkStart w:id="450" w:name="__Fieldmark__411_1527008602"/>
            <w:bookmarkEnd w:id="450"/>
            <w:r/>
            <w:r>
              <w:rPr>
                <w:sz w:val="20"/>
                <w:lang w:val="es-ES" w:bidi="es-ES"/>
              </w:rPr>
              <w:fldChar w:fldCharType="end"/>
            </w:r>
            <w:r>
              <w:rPr>
                <w:sz w:val="20"/>
                <w:lang w:val="es-ES" w:bidi="es-ES"/>
              </w:rPr>
            </w:r>
          </w:p>
          <w:p>
            <w:pPr>
              <w:pStyle w:val="Normal"/>
              <w:rPr>
                <w:rFonts w:ascii="Arial;Arial" w:hAnsi="Arial;Arial" w:cs="Arial;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1" w:name="__Fieldmark__412_1527008602"/>
            <w:bookmarkStart w:id="452" w:name="__Fieldmark__412_1527008602"/>
            <w:bookmarkEnd w:id="452"/>
            <w:r>
              <w:rPr>
                <w:sz w:val="20"/>
                <w:lang w:val="es-ES" w:bidi="es-ES"/>
              </w:rPr>
            </w:r>
            <w:r>
              <w:rPr>
                <w:sz w:val="20"/>
                <w:lang w:val="es-ES" w:bidi="es-ES"/>
              </w:rPr>
              <w:fldChar w:fldCharType="end"/>
            </w:r>
            <w:r>
              <w:rPr>
                <w:sz w:val="20"/>
                <w:lang w:val="es-ES" w:bidi="es-ES"/>
              </w:rPr>
              <w:t xml:space="preserve"> (</w:t>
            </w:r>
            <w:r>
              <w:fldChar w:fldCharType="begin">
                <w:ffData>
                  <w:name w:val="Text1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b/>
                <w:b/>
                <w:sz w:val="20"/>
                <w:szCs w:val="20"/>
                <w:lang w:val="es-ES"/>
              </w:rPr>
            </w:pPr>
            <w:r>
              <w:rPr>
                <w:b/>
                <w:sz w:val="20"/>
                <w:lang w:val="es-ES" w:bidi="es-ES"/>
              </w:rPr>
              <w:t xml:space="preserve">Tipo de contrato: </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3" w:name="__Fieldmark__414_1527008602"/>
            <w:bookmarkStart w:id="454" w:name="__Fieldmark__414_1527008602"/>
            <w:bookmarkEnd w:id="454"/>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5" w:name="__Fieldmark__415_1527008602"/>
            <w:bookmarkStart w:id="456" w:name="__Fieldmark__415_1527008602"/>
            <w:bookmarkEnd w:id="456"/>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7" w:name="__Fieldmark__416_1527008602"/>
            <w:bookmarkStart w:id="458" w:name="__Fieldmark__416_1527008602"/>
            <w:bookmarkEnd w:id="458"/>
            <w:r>
              <w:rPr>
                <w:sz w:val="20"/>
                <w:lang w:val="es-ES" w:bidi="es-ES"/>
              </w:rPr>
            </w:r>
            <w:r>
              <w:rPr>
                <w:sz w:val="20"/>
                <w:lang w:val="es-ES" w:bidi="es-ES"/>
              </w:rPr>
              <w:fldChar w:fldCharType="end"/>
            </w:r>
            <w:r>
              <w:rPr>
                <w:sz w:val="20"/>
                <w:lang w:val="es-ES" w:bidi="es-ES"/>
              </w:rPr>
              <w:t xml:space="preserve">  F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9" w:name="__Fieldmark__417_1527008602"/>
            <w:bookmarkStart w:id="460" w:name="__Fieldmark__417_1527008602"/>
            <w:bookmarkEnd w:id="460"/>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1" w:name="__Fieldmark__418_1527008602"/>
            <w:bookmarkStart w:id="462" w:name="__Fieldmark__418_1527008602"/>
            <w:bookmarkEnd w:id="462"/>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3" w:name="__Fieldmark__419_1527008602"/>
            <w:bookmarkStart w:id="464" w:name="__Fieldmark__419_1527008602"/>
            <w:bookmarkEnd w:id="464"/>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5" w:name="__Fieldmark__420_1527008602"/>
            <w:bookmarkStart w:id="466" w:name="__Fieldmark__420_1527008602"/>
            <w:bookmarkEnd w:id="466"/>
            <w:r>
              <w:rPr>
                <w:sz w:val="20"/>
                <w:lang w:val="es-ES" w:bidi="es-ES"/>
              </w:rPr>
            </w:r>
            <w:r>
              <w:rPr>
                <w:sz w:val="20"/>
                <w:lang w:val="es-ES" w:bidi="es-ES"/>
              </w:rPr>
              <w:fldChar w:fldCharType="end"/>
            </w:r>
            <w:r>
              <w:rPr>
                <w:sz w:val="20"/>
                <w:lang w:val="es-ES" w:bidi="es-ES"/>
              </w:rPr>
              <w:t xml:space="preserve"> 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7" w:name="__Fieldmark__421_1527008602"/>
            <w:bookmarkStart w:id="468" w:name="__Fieldmark__421_1527008602"/>
            <w:bookmarkEnd w:id="468"/>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9" w:name="__Fieldmark__422_1527008602"/>
            <w:bookmarkStart w:id="470" w:name="__Fieldmark__422_1527008602"/>
            <w:bookmarkEnd w:id="470"/>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1" w:name="__Fieldmark__423_1527008602"/>
            <w:bookmarkStart w:id="472" w:name="__Fieldmark__423_1527008602"/>
            <w:bookmarkEnd w:id="472"/>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3" w:name="__Fieldmark__424_1527008602"/>
            <w:bookmarkStart w:id="474" w:name="__Fieldmark__424_1527008602"/>
            <w:bookmarkEnd w:id="474"/>
            <w:r>
              <w:rPr>
                <w:sz w:val="20"/>
                <w:lang w:val="es-ES" w:bidi="es-ES"/>
              </w:rPr>
            </w:r>
            <w:r>
              <w:rPr>
                <w:sz w:val="20"/>
                <w:lang w:val="es-ES" w:bidi="es-ES"/>
              </w:rPr>
              <w:fldChar w:fldCharType="end"/>
            </w:r>
            <w:r>
              <w:rPr>
                <w:sz w:val="20"/>
                <w:lang w:val="es-ES" w:bidi="es-ES"/>
              </w:rPr>
              <w:t xml:space="preserve">  SSA</w:t>
            </w:r>
          </w:p>
          <w:p>
            <w:pPr>
              <w:pStyle w:val="Normal"/>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5" w:name="__Fieldmark__425_1527008602"/>
            <w:bookmarkStart w:id="476" w:name="__Fieldmark__425_1527008602"/>
            <w:bookmarkEnd w:id="476"/>
            <w:r>
              <w:rPr>
                <w:sz w:val="20"/>
                <w:lang w:val="es-ES" w:bidi="es-ES"/>
              </w:rPr>
            </w:r>
            <w:r>
              <w:rPr>
                <w:sz w:val="20"/>
                <w:lang w:val="es-ES" w:bidi="es-ES"/>
              </w:rPr>
              <w:fldChar w:fldCharType="end"/>
            </w:r>
            <w:r>
              <w:rPr>
                <w:sz w:val="20"/>
                <w:lang w:val="es-ES" w:bidi="es-ES"/>
              </w:rPr>
              <w:t xml:space="preserve"> Otro</w:t>
            </w:r>
            <w:r>
              <w:fldChar w:fldCharType="begin">
                <w:ffData>
                  <w:name w:val="Text1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DIRECCIÓN DEL EMPLEADOR:</w:t>
            </w:r>
          </w:p>
          <w:p>
            <w:pPr>
              <w:pStyle w:val="Normal"/>
              <w:rPr>
                <w:rFonts w:ascii="Arial;Arial" w:hAnsi="Arial;Arial" w:cs="Arial;Arial"/>
                <w:sz w:val="20"/>
                <w:szCs w:val="20"/>
              </w:rPr>
            </w:pPr>
            <w:r>
              <w:fldChar w:fldCharType="begin">
                <w:ffData>
                  <w:name w:val="Text1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OMBRE DEL SUPERVISOR: </w:t>
            </w:r>
            <w:r>
              <w:fldChar w:fldCharType="begin">
                <w:ffData>
                  <w:name w:val="Text138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Correo electrónico y/o teléfono del supervisor:</w:t>
            </w:r>
            <w:r>
              <w:fldChar w:fldCharType="begin">
                <w:ffData>
                  <w:name w:val="Text1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úmero de miembros del personal en categoría profesional supervisados: </w:t>
            </w:r>
            <w:r>
              <w:fldChar w:fldCharType="begin">
                <w:ffData>
                  <w:name w:val="Text127 Copy 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Número de miembros del personal de apoyo supervisados: </w:t>
            </w:r>
            <w:r>
              <w:fldChar w:fldCharType="begin">
                <w:ffData>
                  <w:name w:val="Text127 Copy 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Razones por las que dejó el puesto:</w:t>
            </w:r>
            <w:r>
              <w:fldChar w:fldCharType="begin">
                <w:ffData>
                  <w:name w:val="Text1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41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 </w:t>
            </w:r>
            <w:r>
              <w:rPr>
                <w:sz w:val="20"/>
                <w:lang w:val="es-ES" w:bidi="es-ES"/>
              </w:rPr>
              <w:t>HASTA</w:t>
            </w:r>
          </w:p>
        </w:tc>
        <w:tc>
          <w:tcPr>
            <w:tcW w:w="2685"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DENOMINACIÓN DEL PUESTO: Tal como se especifica en su carta de nombramiento o contrato: </w:t>
            </w:r>
            <w:r>
              <w:fldChar w:fldCharType="begin">
                <w:ffData>
                  <w:name w:val="Text1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Categoría de su puesto en las Naciones Unidas (si procede): </w:t>
            </w:r>
            <w:r>
              <w:fldChar w:fldCharType="begin">
                <w:ffData>
                  <w:name w:val="Text1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Último escalón ocupado en su puesto en las Naciones Unidas (si procede): </w:t>
            </w:r>
            <w:r>
              <w:fldChar w:fldCharType="begin">
                <w:ffData>
                  <w:name w:val="Text1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lang w:val="en-US" w:eastAsia="en-US"/>
              </w:rPr>
            </w:pPr>
            <w:r>
              <w:fldChar w:fldCharType="begin">
                <w:ffData>
                  <w:name w:val="Text142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rPr>
            </w:pPr>
            <w:r>
              <w:fldChar w:fldCharType="begin">
                <w:ffData>
                  <w:name w:val="Text143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8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Inicial (bruto)</w:t>
            </w:r>
          </w:p>
          <w:p>
            <w:pPr>
              <w:pStyle w:val="Normal"/>
              <w:rPr>
                <w:rFonts w:ascii="Arial;Arial" w:hAnsi="Arial;Arial" w:cs="Arial;Arial"/>
                <w:sz w:val="20"/>
                <w:szCs w:val="20"/>
              </w:rPr>
            </w:pPr>
            <w:r>
              <w:fldChar w:fldCharType="begin">
                <w:ffData>
                  <w:name w:val="Text1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20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Final (bruto)</w:t>
            </w:r>
          </w:p>
          <w:p>
            <w:pPr>
              <w:pStyle w:val="Normal"/>
              <w:rPr>
                <w:rFonts w:ascii="Arial;Arial" w:hAnsi="Arial;Arial" w:cs="Arial;Arial"/>
                <w:sz w:val="20"/>
                <w:szCs w:val="20"/>
              </w:rPr>
            </w:pPr>
            <w:r>
              <w:fldChar w:fldCharType="begin">
                <w:ffData>
                  <w:name w:val="Text1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NOMBRE DEL EMPLEADOR:</w:t>
            </w:r>
          </w:p>
          <w:p>
            <w:pPr>
              <w:pStyle w:val="Normal"/>
              <w:rPr>
                <w:rFonts w:ascii="Arial;Arial" w:hAnsi="Arial;Arial" w:cs="Arial;Arial"/>
                <w:sz w:val="20"/>
                <w:szCs w:val="20"/>
              </w:rPr>
            </w:pPr>
            <w:r>
              <w:fldChar w:fldCharType="begin">
                <w:ffData>
                  <w:name w:val="Text14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rFonts w:ascii="Arial;Arial" w:hAnsi="Arial;Arial" w:cs="Arial;Arial"/>
                <w:sz w:val="20"/>
                <w:szCs w:val="20"/>
              </w:rPr>
            </w:pPr>
            <w:r>
              <w:rPr>
                <w:sz w:val="20"/>
                <w:lang w:val="es-ES" w:bidi="es-ES"/>
              </w:rPr>
              <w:t xml:space="preserve">TIPO DE EMPRESA: </w:t>
            </w:r>
            <w:r>
              <w:fldChar w:fldCharType="begin">
                <w:ffData>
                  <w:name w:val="Text1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ab/>
            </w:r>
          </w:p>
          <w:p>
            <w:pPr>
              <w:pStyle w:val="Normal"/>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TIPO DE EMPLEO:</w:t>
            </w:r>
          </w:p>
          <w:p>
            <w:pPr>
              <w:pStyle w:val="Normal"/>
              <w:rPr>
                <w:rFonts w:ascii="Arial;Arial" w:hAnsi="Arial;Arial" w:cs="Arial;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7" w:name="__Fieldmark__443_1527008602"/>
            <w:bookmarkStart w:id="478" w:name="__Fieldmark__443_1527008602"/>
            <w:bookmarkEnd w:id="478"/>
            <w:r/>
            <w:r>
              <w:rPr>
                <w:sz w:val="20"/>
                <w:lang w:val="es-ES" w:bidi="es-ES"/>
              </w:rPr>
              <w:fldChar w:fldCharType="end"/>
            </w:r>
            <w:r>
              <w:rPr>
                <w:sz w:val="20"/>
                <w:lang w:val="es-ES" w:bidi="es-ES"/>
              </w:rPr>
            </w:r>
          </w:p>
          <w:p>
            <w:pPr>
              <w:pStyle w:val="Normal"/>
              <w:rPr>
                <w:rFonts w:ascii="Arial;Arial" w:hAnsi="Arial;Arial" w:cs="Arial;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9" w:name="__Fieldmark__444_1527008602"/>
            <w:bookmarkStart w:id="480" w:name="__Fieldmark__444_1527008602"/>
            <w:bookmarkEnd w:id="480"/>
            <w:r>
              <w:rPr>
                <w:sz w:val="20"/>
                <w:lang w:val="es-ES" w:bidi="es-ES"/>
              </w:rPr>
            </w:r>
            <w:r>
              <w:rPr>
                <w:sz w:val="20"/>
                <w:lang w:val="es-ES" w:bidi="es-ES"/>
              </w:rPr>
              <w:fldChar w:fldCharType="end"/>
            </w:r>
            <w:r>
              <w:rPr>
                <w:sz w:val="20"/>
                <w:lang w:val="es-ES" w:bidi="es-ES"/>
              </w:rPr>
              <w:t xml:space="preserve"> (</w:t>
            </w:r>
            <w:r>
              <w:fldChar w:fldCharType="begin">
                <w:ffData>
                  <w:name w:val="Text1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b/>
                <w:b/>
                <w:sz w:val="20"/>
                <w:szCs w:val="20"/>
                <w:lang w:val="es-ES"/>
              </w:rPr>
            </w:pPr>
            <w:r>
              <w:rPr>
                <w:b/>
                <w:sz w:val="20"/>
                <w:lang w:val="es-ES" w:bidi="es-ES"/>
              </w:rPr>
              <w:t xml:space="preserve">Tipo de contrato: </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1" w:name="__Fieldmark__446_1527008602"/>
            <w:bookmarkStart w:id="482" w:name="__Fieldmark__446_1527008602"/>
            <w:bookmarkEnd w:id="482"/>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3" w:name="__Fieldmark__447_1527008602"/>
            <w:bookmarkStart w:id="484" w:name="__Fieldmark__447_1527008602"/>
            <w:bookmarkEnd w:id="484"/>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5" w:name="__Fieldmark__448_1527008602"/>
            <w:bookmarkStart w:id="486" w:name="__Fieldmark__448_1527008602"/>
            <w:bookmarkEnd w:id="486"/>
            <w:r>
              <w:rPr>
                <w:sz w:val="20"/>
                <w:lang w:val="es-ES" w:bidi="es-ES"/>
              </w:rPr>
            </w:r>
            <w:r>
              <w:rPr>
                <w:sz w:val="20"/>
                <w:lang w:val="es-ES" w:bidi="es-ES"/>
              </w:rPr>
              <w:fldChar w:fldCharType="end"/>
            </w:r>
            <w:r>
              <w:rPr>
                <w:sz w:val="20"/>
                <w:lang w:val="es-ES" w:bidi="es-ES"/>
              </w:rPr>
              <w:t xml:space="preserve">  F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7" w:name="__Fieldmark__449_1527008602"/>
            <w:bookmarkStart w:id="488" w:name="__Fieldmark__449_1527008602"/>
            <w:bookmarkEnd w:id="488"/>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9" w:name="__Fieldmark__450_1527008602"/>
            <w:bookmarkStart w:id="490" w:name="__Fieldmark__450_1527008602"/>
            <w:bookmarkEnd w:id="490"/>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1" w:name="__Fieldmark__451_1527008602"/>
            <w:bookmarkStart w:id="492" w:name="__Fieldmark__451_1527008602"/>
            <w:bookmarkEnd w:id="492"/>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3" w:name="__Fieldmark__452_1527008602"/>
            <w:bookmarkStart w:id="494" w:name="__Fieldmark__452_1527008602"/>
            <w:bookmarkEnd w:id="494"/>
            <w:r>
              <w:rPr>
                <w:sz w:val="20"/>
                <w:lang w:val="es-ES" w:bidi="es-ES"/>
              </w:rPr>
            </w:r>
            <w:r>
              <w:rPr>
                <w:sz w:val="20"/>
                <w:lang w:val="es-ES" w:bidi="es-ES"/>
              </w:rPr>
              <w:fldChar w:fldCharType="end"/>
            </w:r>
            <w:r>
              <w:rPr>
                <w:sz w:val="20"/>
                <w:lang w:val="es-ES" w:bidi="es-ES"/>
              </w:rPr>
              <w:t xml:space="preserve"> 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5" w:name="__Fieldmark__453_1527008602"/>
            <w:bookmarkStart w:id="496" w:name="__Fieldmark__453_1527008602"/>
            <w:bookmarkEnd w:id="496"/>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7" w:name="__Fieldmark__454_1527008602"/>
            <w:bookmarkStart w:id="498" w:name="__Fieldmark__454_1527008602"/>
            <w:bookmarkEnd w:id="498"/>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9" w:name="__Fieldmark__455_1527008602"/>
            <w:bookmarkStart w:id="500" w:name="__Fieldmark__455_1527008602"/>
            <w:bookmarkEnd w:id="500"/>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1" w:name="__Fieldmark__456_1527008602"/>
            <w:bookmarkStart w:id="502" w:name="__Fieldmark__456_1527008602"/>
            <w:bookmarkEnd w:id="502"/>
            <w:r>
              <w:rPr>
                <w:sz w:val="20"/>
                <w:lang w:val="es-ES" w:bidi="es-ES"/>
              </w:rPr>
            </w:r>
            <w:r>
              <w:rPr>
                <w:sz w:val="20"/>
                <w:lang w:val="es-ES" w:bidi="es-ES"/>
              </w:rPr>
              <w:fldChar w:fldCharType="end"/>
            </w:r>
            <w:r>
              <w:rPr>
                <w:sz w:val="20"/>
                <w:lang w:val="es-ES" w:bidi="es-ES"/>
              </w:rPr>
              <w:t xml:space="preserve">  SSA</w:t>
            </w:r>
          </w:p>
          <w:p>
            <w:pPr>
              <w:pStyle w:val="Normal"/>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3" w:name="__Fieldmark__457_1527008602"/>
            <w:bookmarkStart w:id="504" w:name="__Fieldmark__457_1527008602"/>
            <w:bookmarkEnd w:id="504"/>
            <w:r>
              <w:rPr>
                <w:sz w:val="20"/>
                <w:lang w:val="es-ES" w:bidi="es-ES"/>
              </w:rPr>
            </w:r>
            <w:r>
              <w:rPr>
                <w:sz w:val="20"/>
                <w:lang w:val="es-ES" w:bidi="es-ES"/>
              </w:rPr>
              <w:fldChar w:fldCharType="end"/>
            </w:r>
            <w:r>
              <w:rPr>
                <w:sz w:val="20"/>
                <w:lang w:val="es-ES" w:bidi="es-ES"/>
              </w:rPr>
              <w:t xml:space="preserve"> Otro</w:t>
            </w:r>
            <w:r>
              <w:fldChar w:fldCharType="begin">
                <w:ffData>
                  <w:name w:val="Text17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DIRECCIÓN DEL EMPLEADOR:</w:t>
            </w:r>
          </w:p>
          <w:p>
            <w:pPr>
              <w:pStyle w:val="Normal"/>
              <w:rPr>
                <w:rFonts w:ascii="Arial;Arial" w:hAnsi="Arial;Arial" w:cs="Arial;Arial"/>
                <w:sz w:val="20"/>
                <w:szCs w:val="20"/>
              </w:rPr>
            </w:pPr>
            <w:r>
              <w:fldChar w:fldCharType="begin">
                <w:ffData>
                  <w:name w:val="Text1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OMBRE DEL SUPERVISOR: </w:t>
            </w:r>
            <w:r>
              <w:fldChar w:fldCharType="begin">
                <w:ffData>
                  <w:name w:val="Text1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Correo electrónico y/o teléfono del supervisor:</w:t>
            </w:r>
            <w:r>
              <w:fldChar w:fldCharType="begin">
                <w:ffData>
                  <w:name w:val="Text1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úmero de miembros del personal en categoría profesional supervisados: </w:t>
            </w:r>
            <w:r>
              <w:fldChar w:fldCharType="begin">
                <w:ffData>
                  <w:name w:val="Text127 Copy 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Número de miembros del personal de apoyo supervisados: </w:t>
            </w:r>
            <w:r>
              <w:fldChar w:fldCharType="begin">
                <w:ffData>
                  <w:name w:val="Text127 Copy 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Razones por las que dejó el puesto:</w:t>
            </w:r>
          </w:p>
          <w:p>
            <w:pPr>
              <w:pStyle w:val="Normal"/>
              <w:rPr>
                <w:rFonts w:ascii="Arial;Arial" w:hAnsi="Arial;Arial" w:cs="Arial;Arial"/>
                <w:sz w:val="20"/>
                <w:szCs w:val="20"/>
              </w:rPr>
            </w:pPr>
            <w:r>
              <w:fldChar w:fldCharType="begin">
                <w:ffData>
                  <w:name w:val="Text1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53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DENOMINACIÓN DEL PUESTO: Tal como se especifica en su carta de nombramiento o contrato: </w:t>
            </w:r>
            <w:r>
              <w:fldChar w:fldCharType="begin">
                <w:ffData>
                  <w:name w:val="Text1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Categoría de su puesto en las Naciones Unidas (si procede): </w:t>
            </w:r>
            <w:r>
              <w:fldChar w:fldCharType="begin">
                <w:ffData>
                  <w:name w:val="Text1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Último escalón ocupado en su puesto en las Naciones Unidas (si procede): </w:t>
            </w:r>
            <w:r>
              <w:fldChar w:fldCharType="begin">
                <w:ffData>
                  <w:name w:val="Text1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lang w:val="en-US" w:eastAsia="en-US"/>
              </w:rPr>
            </w:pPr>
            <w:r>
              <w:fldChar w:fldCharType="begin">
                <w:ffData>
                  <w:name w:val="Text154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rPr>
            </w:pPr>
            <w:r>
              <w:fldChar w:fldCharType="begin">
                <w:ffData>
                  <w:name w:val="Text15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Inicial (bruto)</w:t>
            </w:r>
          </w:p>
          <w:p>
            <w:pPr>
              <w:pStyle w:val="Normal"/>
              <w:rPr>
                <w:rFonts w:ascii="Arial;Arial" w:hAnsi="Arial;Arial" w:cs="Arial;Arial"/>
                <w:sz w:val="20"/>
                <w:szCs w:val="20"/>
              </w:rPr>
            </w:pPr>
            <w:r>
              <w:fldChar w:fldCharType="begin">
                <w:ffData>
                  <w:name w:val="Text1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Final (bruto)</w:t>
            </w:r>
          </w:p>
          <w:p>
            <w:pPr>
              <w:pStyle w:val="Normal"/>
              <w:rPr>
                <w:rFonts w:ascii="Arial;Arial" w:hAnsi="Arial;Arial" w:cs="Arial;Arial"/>
                <w:sz w:val="20"/>
                <w:szCs w:val="20"/>
              </w:rPr>
            </w:pPr>
            <w:r>
              <w:fldChar w:fldCharType="begin">
                <w:ffData>
                  <w:name w:val="Text1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NOMBRE DEL EMPLEADO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TIPO DE EMPRESA: </w:t>
            </w:r>
            <w:r>
              <w:fldChar w:fldCharType="begin">
                <w:ffData>
                  <w:name w:val="Text1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1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TIPO DE EMPLEO:</w:t>
            </w:r>
          </w:p>
          <w:p>
            <w:pPr>
              <w:pStyle w:val="Normal"/>
              <w:rPr>
                <w:rFonts w:ascii="Arial;Arial" w:hAnsi="Arial;Arial" w:cs="Arial;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5" w:name="__Fieldmark__475_1527008602"/>
            <w:bookmarkStart w:id="506" w:name="__Fieldmark__475_1527008602"/>
            <w:bookmarkEnd w:id="506"/>
            <w:r/>
            <w:r>
              <w:rPr>
                <w:sz w:val="20"/>
                <w:lang w:val="es-ES" w:bidi="es-ES"/>
              </w:rPr>
              <w:fldChar w:fldCharType="end"/>
            </w:r>
            <w:r>
              <w:rPr>
                <w:sz w:val="20"/>
                <w:lang w:val="es-ES" w:bidi="es-ES"/>
              </w:rPr>
            </w:r>
          </w:p>
          <w:p>
            <w:pPr>
              <w:pStyle w:val="Normal"/>
              <w:rPr>
                <w:rFonts w:ascii="Arial;Arial" w:hAnsi="Arial;Arial" w:cs="Arial;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7" w:name="__Fieldmark__476_1527008602"/>
            <w:bookmarkStart w:id="508" w:name="__Fieldmark__476_1527008602"/>
            <w:bookmarkEnd w:id="508"/>
            <w:r>
              <w:rPr>
                <w:sz w:val="20"/>
                <w:lang w:val="es-ES" w:bidi="es-ES"/>
              </w:rPr>
            </w:r>
            <w:r>
              <w:rPr>
                <w:sz w:val="20"/>
                <w:lang w:val="es-ES" w:bidi="es-ES"/>
              </w:rPr>
              <w:fldChar w:fldCharType="end"/>
            </w:r>
            <w:r>
              <w:rPr>
                <w:sz w:val="20"/>
                <w:lang w:val="es-ES" w:bidi="es-ES"/>
              </w:rPr>
              <w:t xml:space="preserve"> (</w:t>
            </w:r>
            <w:r>
              <w:fldChar w:fldCharType="begin">
                <w:ffData>
                  <w:name w:val="Text18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b/>
                <w:b/>
                <w:sz w:val="20"/>
                <w:szCs w:val="20"/>
                <w:lang w:val="es-ES"/>
              </w:rPr>
            </w:pPr>
            <w:r>
              <w:rPr>
                <w:b/>
                <w:sz w:val="20"/>
                <w:lang w:val="es-ES" w:bidi="es-ES"/>
              </w:rPr>
              <w:t xml:space="preserve">Tipo de contrato: </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9" w:name="__Fieldmark__478_1527008602"/>
            <w:bookmarkStart w:id="510" w:name="__Fieldmark__478_1527008602"/>
            <w:bookmarkEnd w:id="510"/>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1" w:name="__Fieldmark__479_1527008602"/>
            <w:bookmarkStart w:id="512" w:name="__Fieldmark__479_1527008602"/>
            <w:bookmarkEnd w:id="512"/>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3" w:name="__Fieldmark__480_1527008602"/>
            <w:bookmarkStart w:id="514" w:name="__Fieldmark__480_1527008602"/>
            <w:bookmarkEnd w:id="514"/>
            <w:r>
              <w:rPr>
                <w:sz w:val="20"/>
                <w:lang w:val="es-ES" w:bidi="es-ES"/>
              </w:rPr>
            </w:r>
            <w:r>
              <w:rPr>
                <w:sz w:val="20"/>
                <w:lang w:val="es-ES" w:bidi="es-ES"/>
              </w:rPr>
              <w:fldChar w:fldCharType="end"/>
            </w:r>
            <w:r>
              <w:rPr>
                <w:sz w:val="20"/>
                <w:lang w:val="es-ES" w:bidi="es-ES"/>
              </w:rPr>
              <w:t xml:space="preserve">  F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5" w:name="__Fieldmark__481_1527008602"/>
            <w:bookmarkStart w:id="516" w:name="__Fieldmark__481_1527008602"/>
            <w:bookmarkEnd w:id="516"/>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7" w:name="__Fieldmark__482_1527008602"/>
            <w:bookmarkStart w:id="518" w:name="__Fieldmark__482_1527008602"/>
            <w:bookmarkEnd w:id="518"/>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9" w:name="__Fieldmark__483_1527008602"/>
            <w:bookmarkStart w:id="520" w:name="__Fieldmark__483_1527008602"/>
            <w:bookmarkEnd w:id="520"/>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1" w:name="__Fieldmark__484_1527008602"/>
            <w:bookmarkStart w:id="522" w:name="__Fieldmark__484_1527008602"/>
            <w:bookmarkEnd w:id="522"/>
            <w:r>
              <w:rPr>
                <w:sz w:val="20"/>
                <w:lang w:val="es-ES" w:bidi="es-ES"/>
              </w:rPr>
            </w:r>
            <w:r>
              <w:rPr>
                <w:sz w:val="20"/>
                <w:lang w:val="es-ES" w:bidi="es-ES"/>
              </w:rPr>
              <w:fldChar w:fldCharType="end"/>
            </w:r>
            <w:r>
              <w:rPr>
                <w:sz w:val="20"/>
                <w:lang w:val="es-ES" w:bidi="es-ES"/>
              </w:rPr>
              <w:t xml:space="preserve"> 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3" w:name="__Fieldmark__485_1527008602"/>
            <w:bookmarkStart w:id="524" w:name="__Fieldmark__485_1527008602"/>
            <w:bookmarkEnd w:id="524"/>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5" w:name="__Fieldmark__486_1527008602"/>
            <w:bookmarkStart w:id="526" w:name="__Fieldmark__486_1527008602"/>
            <w:bookmarkEnd w:id="526"/>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7" w:name="__Fieldmark__487_1527008602"/>
            <w:bookmarkStart w:id="528" w:name="__Fieldmark__487_1527008602"/>
            <w:bookmarkEnd w:id="528"/>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9" w:name="__Fieldmark__488_1527008602"/>
            <w:bookmarkStart w:id="530" w:name="__Fieldmark__488_1527008602"/>
            <w:bookmarkEnd w:id="530"/>
            <w:r>
              <w:rPr>
                <w:sz w:val="20"/>
                <w:lang w:val="es-ES" w:bidi="es-ES"/>
              </w:rPr>
            </w:r>
            <w:r>
              <w:rPr>
                <w:sz w:val="20"/>
                <w:lang w:val="es-ES" w:bidi="es-ES"/>
              </w:rPr>
              <w:fldChar w:fldCharType="end"/>
            </w:r>
            <w:r>
              <w:rPr>
                <w:sz w:val="20"/>
                <w:lang w:val="es-ES" w:bidi="es-ES"/>
              </w:rPr>
              <w:t xml:space="preserve">  SSA</w:t>
            </w:r>
          </w:p>
          <w:p>
            <w:pPr>
              <w:pStyle w:val="Normal"/>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1" w:name="__Fieldmark__489_1527008602"/>
            <w:bookmarkStart w:id="532" w:name="__Fieldmark__489_1527008602"/>
            <w:bookmarkEnd w:id="532"/>
            <w:r>
              <w:rPr>
                <w:sz w:val="20"/>
                <w:lang w:val="es-ES" w:bidi="es-ES"/>
              </w:rPr>
            </w:r>
            <w:r>
              <w:rPr>
                <w:sz w:val="20"/>
                <w:lang w:val="es-ES" w:bidi="es-ES"/>
              </w:rPr>
              <w:fldChar w:fldCharType="end"/>
            </w:r>
            <w:r>
              <w:rPr>
                <w:sz w:val="20"/>
                <w:lang w:val="es-ES" w:bidi="es-ES"/>
              </w:rPr>
              <w:t xml:space="preserve"> Otro</w:t>
            </w:r>
            <w:r>
              <w:fldChar w:fldCharType="begin">
                <w:ffData>
                  <w:name w:val="Text19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DIRECCIÓN DEL EMPLEADOR:</w:t>
            </w:r>
          </w:p>
          <w:p>
            <w:pPr>
              <w:pStyle w:val="Normal"/>
              <w:rPr>
                <w:rFonts w:ascii="Arial;Arial" w:hAnsi="Arial;Arial" w:cs="Arial;Arial"/>
                <w:sz w:val="20"/>
                <w:szCs w:val="20"/>
              </w:rPr>
            </w:pPr>
            <w:r>
              <w:fldChar w:fldCharType="begin">
                <w:ffData>
                  <w:name w:val="Text1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OMBRE DEL SUPERVISOR: </w:t>
            </w:r>
            <w:r>
              <w:fldChar w:fldCharType="begin">
                <w:ffData>
                  <w:name w:val="Text19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Correo electrónico y/o teléfono del supervisor:</w:t>
            </w:r>
            <w:r>
              <w:fldChar w:fldCharType="begin">
                <w:ffData>
                  <w:name w:val="Text19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úmero de miembros del personal en categoría profesional supervisados: </w:t>
            </w:r>
            <w:r>
              <w:fldChar w:fldCharType="begin">
                <w:ffData>
                  <w:name w:val="Text127 Copy 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Número de miembros del personal de apoyo supervisados: </w:t>
            </w:r>
            <w:r>
              <w:fldChar w:fldCharType="begin">
                <w:ffData>
                  <w:name w:val="Text127 Copy 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Razones por las que dejó el puesto:</w:t>
            </w:r>
            <w:r>
              <w:fldChar w:fldCharType="begin">
                <w:ffData>
                  <w:name w:val="Text19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4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_tradnl"/>
              </w:rPr>
            </w:pPr>
            <w:r>
              <w:rPr>
                <w:sz w:val="20"/>
                <w:lang w:val="es-ES" w:bidi="es-ES"/>
              </w:rPr>
              <w:t xml:space="preserve">28. ¿Tiene alguna objeción a que hagamos averiguaciones sobre Usted con: a) su empleador actual? 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3" w:name="__Fieldmark__498_1527008602"/>
            <w:bookmarkStart w:id="534" w:name="__Fieldmark__498_1527008602"/>
            <w:bookmarkEnd w:id="534"/>
            <w:r>
              <w:rPr>
                <w:sz w:val="20"/>
                <w:lang w:val="es-ES" w:bidi="es-ES"/>
              </w:rPr>
            </w:r>
            <w:r>
              <w:rPr>
                <w:sz w:val="20"/>
                <w:lang w:val="es-ES" w:bidi="es-ES"/>
              </w:rPr>
              <w:fldChar w:fldCharType="end"/>
            </w:r>
            <w:r>
              <w:rPr>
                <w:sz w:val="20"/>
                <w:lang w:val="es-ES" w:bidi="es-ES"/>
              </w:rPr>
              <w:t xml:space="preserve">  </w:t>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5" w:name="__Fieldmark__499_1527008602"/>
            <w:bookmarkStart w:id="536" w:name="__Fieldmark__499_1527008602"/>
            <w:bookmarkEnd w:id="536"/>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lang w:val="es-ES_tradnl"/>
              </w:rPr>
            </w:pPr>
            <w:r>
              <w:rPr>
                <w:sz w:val="20"/>
                <w:lang w:val="es-ES" w:bidi="es-ES"/>
              </w:rPr>
              <w:t xml:space="preserve">b) ¿sus empleadores anteriores?      No </w:t>
            </w:r>
            <w:r>
              <w:fldChar w:fldCharType="begin">
                <w:ffData>
                  <w:name w:val="Check19"/>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7" w:name="__Fieldmark__500_1527008602"/>
            <w:bookmarkStart w:id="538" w:name="__Fieldmark__500_1527008602"/>
            <w:bookmarkEnd w:id="538"/>
            <w:r>
              <w:rPr>
                <w:sz w:val="20"/>
                <w:lang w:val="es-ES" w:bidi="es-ES"/>
              </w:rPr>
            </w:r>
            <w:r>
              <w:rPr>
                <w:sz w:val="20"/>
                <w:lang w:val="es-ES" w:bidi="es-ES"/>
              </w:rPr>
              <w:fldChar w:fldCharType="end"/>
            </w:r>
            <w:r>
              <w:rPr>
                <w:sz w:val="20"/>
                <w:lang w:val="es-ES" w:bidi="es-ES"/>
              </w:rPr>
              <w:tab/>
              <w:tab/>
              <w:t xml:space="preserve">Sí </w:t>
            </w:r>
            <w:r>
              <w:fldChar w:fldCharType="begin">
                <w:ffData>
                  <w:name w:val="Check1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9" w:name="__Fieldmark__501_1527008602"/>
            <w:bookmarkStart w:id="540" w:name="__Fieldmark__501_1527008602"/>
            <w:bookmarkEnd w:id="540"/>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lang w:val="es-ES_tradnl"/>
              </w:rPr>
            </w:pPr>
            <w:r>
              <w:rPr>
                <w:rFonts w:cs="Arial;Arial" w:ascii="Arial;Arial" w:hAnsi="Arial;Arial"/>
                <w:sz w:val="20"/>
                <w:szCs w:val="20"/>
                <w:lang w:val="es-ES_tradnl"/>
              </w:rPr>
            </w:r>
          </w:p>
        </w:tc>
        <w:tc>
          <w:tcPr>
            <w:tcW w:w="35" w:type="dxa"/>
            <w:tcBorders/>
            <w:tcMar>
              <w:left w:w="0" w:type="dxa"/>
              <w:right w:w="0" w:type="dxa"/>
            </w:tcMar>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29. ¿Es usted actualmente, o ha sido alguna vez, funcionario permanente en su gobierno?  </w:t>
            </w:r>
          </w:p>
          <w:p>
            <w:pPr>
              <w:pStyle w:val="Normal"/>
              <w:rPr>
                <w:rFonts w:ascii="Arial;Arial" w:hAnsi="Arial;Arial" w:cs="Arial;Arial"/>
                <w:sz w:val="20"/>
                <w:szCs w:val="20"/>
                <w:lang w:val="es-ES"/>
              </w:rPr>
            </w:pPr>
            <w:r>
              <w:rPr>
                <w:sz w:val="20"/>
                <w:lang w:val="es-ES" w:bidi="es-ES"/>
              </w:rPr>
              <w:t xml:space="preserve">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1" w:name="__Fieldmark__502_1527008602"/>
            <w:bookmarkStart w:id="542" w:name="__Fieldmark__502_1527008602"/>
            <w:bookmarkEnd w:id="542"/>
            <w:r>
              <w:rPr>
                <w:sz w:val="20"/>
                <w:lang w:val="es-ES" w:bidi="es-ES"/>
              </w:rPr>
            </w:r>
            <w:r>
              <w:rPr>
                <w:sz w:val="20"/>
                <w:lang w:val="es-ES" w:bidi="es-ES"/>
              </w:rPr>
              <w:fldChar w:fldCharType="end"/>
            </w:r>
            <w:r>
              <w:rPr>
                <w:sz w:val="20"/>
                <w:lang w:val="es-ES" w:bidi="es-ES"/>
              </w:rPr>
              <w:t xml:space="preserve"> </w:t>
              <w:tab/>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3" w:name="__Fieldmark__503_1527008602"/>
            <w:bookmarkStart w:id="544" w:name="__Fieldmark__503_1527008602"/>
            <w:bookmarkEnd w:id="544"/>
            <w:r>
              <w:rPr>
                <w:sz w:val="20"/>
                <w:lang w:val="es-ES" w:bidi="es-ES"/>
              </w:rPr>
            </w:r>
            <w:r>
              <w:rPr>
                <w:sz w:val="20"/>
                <w:lang w:val="es-ES" w:bidi="es-ES"/>
              </w:rPr>
              <w:fldChar w:fldCharType="end"/>
            </w:r>
            <w:r>
              <w:rPr>
                <w:sz w:val="20"/>
                <w:lang w:val="es-ES" w:bidi="es-ES"/>
              </w:rPr>
              <w:t xml:space="preserve"> En caso afirmativo, ¿CUÁNDO? </w:t>
            </w:r>
            <w:r>
              <w:fldChar w:fldCharType="begin">
                <w:ffData>
                  <w:name w:val="Text1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30. Referencias: enumere </w:t>
            </w:r>
            <w:r>
              <w:rPr>
                <w:b/>
                <w:sz w:val="20"/>
                <w:lang w:val="es-ES" w:bidi="es-ES"/>
              </w:rPr>
              <w:t>tres</w:t>
            </w:r>
            <w:r>
              <w:rPr>
                <w:sz w:val="20"/>
                <w:lang w:val="es-ES" w:bidi="es-ES"/>
              </w:rPr>
              <w:t xml:space="preserve"> personas no emparentadas con usted que estén familiarizadas con su carácter y sus cualificaciones, y con las que se pueda contactar para obtener referencias</w:t>
              <w:br/>
              <w:t xml:space="preserve">     </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sz w:val="20"/>
                <w:lang w:val="es-ES" w:bidi="es-ES"/>
              </w:rPr>
              <w:t>NOMBRE COMPLETO</w:t>
            </w:r>
          </w:p>
          <w:p>
            <w:pPr>
              <w:pStyle w:val="Normal"/>
              <w:jc w:val="center"/>
              <w:rPr>
                <w:rFonts w:ascii="Arial;Arial" w:hAnsi="Arial;Arial" w:cs="Arial;Arial"/>
                <w:sz w:val="20"/>
                <w:szCs w:val="20"/>
              </w:rPr>
            </w:pPr>
            <w:r>
              <w:rPr>
                <w:rFonts w:cs="Arial;Arial" w:ascii="Arial;Arial" w:hAnsi="Arial;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DIRECCIÓN COMPLETA, incluyendo CORREO ELECTRÓNICO y TELÉFONO</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sz w:val="20"/>
                <w:lang w:val="es-ES" w:bidi="es-ES"/>
              </w:rPr>
              <w:t>EMPRESA U OCUPACIÓN</w:t>
            </w:r>
          </w:p>
          <w:p>
            <w:pPr>
              <w:pStyle w:val="Normal"/>
              <w:jc w:val="center"/>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31. Indique cualquier otro hecho pertinente que respalde su candidatura. Incluya información sobre cualquier período de residencia fuera del país de su nacionalidad de origen</w:t>
            </w:r>
            <w:r>
              <w:fldChar w:fldCharType="begin">
                <w:ffData>
                  <w:name w:val="Text1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32. ¿Alguna vez ha sido detenido, imputado o citado ante un tribunal como acusado en un proceso penal, o ha sido condenado, multado o encarcelado por violar alguna ley (excluyendo infracciones de tránsito menores)?  </w:t>
            </w:r>
          </w:p>
          <w:p>
            <w:pPr>
              <w:pStyle w:val="Normal"/>
              <w:rPr>
                <w:rFonts w:ascii="Arial;Arial" w:hAnsi="Arial;Arial" w:cs="Arial;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5" w:name="__Fieldmark__515_1527008602"/>
            <w:bookmarkStart w:id="546" w:name="__Fieldmark__515_1527008602"/>
            <w:bookmarkEnd w:id="546"/>
            <w:r>
              <w:rPr>
                <w:sz w:val="20"/>
                <w:lang w:val="es-ES" w:bidi="es-ES"/>
              </w:rPr>
            </w:r>
            <w:r>
              <w:rPr>
                <w:sz w:val="20"/>
                <w:lang w:val="es-ES" w:bidi="es-ES"/>
              </w:rPr>
              <w:fldChar w:fldCharType="end"/>
            </w:r>
            <w:r>
              <w:rPr>
                <w:sz w:val="20"/>
                <w:lang w:val="es-ES" w:bidi="es-ES"/>
              </w:rPr>
              <w:t xml:space="preserve">     Sí</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7" w:name="__Fieldmark__516_1527008602"/>
            <w:bookmarkStart w:id="548" w:name="__Fieldmark__516_1527008602"/>
            <w:bookmarkEnd w:id="548"/>
            <w:r>
              <w:rPr>
                <w:sz w:val="20"/>
                <w:lang w:val="es-ES" w:bidi="es-ES"/>
              </w:rPr>
            </w:r>
            <w:r>
              <w:rPr>
                <w:sz w:val="20"/>
                <w:lang w:val="es-ES" w:bidi="es-ES"/>
              </w:rPr>
              <w:fldChar w:fldCharType="end"/>
            </w:r>
            <w:r>
              <w:rPr>
                <w:sz w:val="20"/>
                <w:lang w:val="es-ES" w:bidi="es-ES"/>
              </w:rPr>
              <w:t xml:space="preserve">           En caso afirmativo, especifique las circunstancias: </w:t>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33. ¿Alguna vez ha sido objeto, o está siendo objeto actualmente, de una investigación relativa a acusaciones por faltas de conducta o infracciones, incluyendo, entre otros, el acoso (incluido el acoso sexual), la explotación y abusos sexuales, la discriminación, el fraude y el abuso de autoridad? </w:t>
            </w:r>
          </w:p>
          <w:p>
            <w:pPr>
              <w:pStyle w:val="Normal"/>
              <w:rPr>
                <w:rFonts w:ascii="Segoe UI" w:hAnsi="Segoe UI" w:cs="Segoe UI"/>
                <w:sz w:val="21"/>
                <w:szCs w:val="21"/>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9" w:name="__Fieldmark__517_1527008602"/>
            <w:bookmarkStart w:id="550" w:name="__Fieldmark__517_1527008602"/>
            <w:bookmarkEnd w:id="550"/>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1" w:name="__Fieldmark__518_1527008602"/>
            <w:bookmarkStart w:id="552" w:name="__Fieldmark__518_1527008602"/>
            <w:bookmarkEnd w:id="552"/>
            <w:r>
              <w:rPr>
                <w:sz w:val="20"/>
                <w:lang w:val="es-ES" w:bidi="es-ES"/>
              </w:rPr>
            </w:r>
            <w:r>
              <w:rPr>
                <w:sz w:val="20"/>
                <w:lang w:val="es-ES" w:bidi="es-ES"/>
              </w:rPr>
              <w:fldChar w:fldCharType="end"/>
            </w:r>
            <w:r>
              <w:rPr>
                <w:sz w:val="20"/>
                <w:lang w:val="es-ES" w:bidi="es-ES"/>
              </w:rPr>
              <w:t xml:space="preserve">           En caso afirmativo, especifique la(s) conducta(s) en cuestión:</w:t>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34. ¿Alguna vez ha estado sujeto a un procedimiento disciplinario o lo está actualmente? </w:t>
            </w:r>
          </w:p>
          <w:p>
            <w:pPr>
              <w:pStyle w:val="Normal"/>
              <w:rPr>
                <w:rFonts w:ascii="Arial;Arial" w:hAnsi="Arial;Arial" w:cs="Arial;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3" w:name="__Fieldmark__519_1527008602"/>
            <w:bookmarkStart w:id="554" w:name="__Fieldmark__519_1527008602"/>
            <w:bookmarkEnd w:id="554"/>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5" w:name="__Fieldmark__520_1527008602"/>
            <w:bookmarkStart w:id="556" w:name="__Fieldmark__520_1527008602"/>
            <w:bookmarkEnd w:id="556"/>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bCs/>
                <w:sz w:val="20"/>
                <w:szCs w:val="20"/>
                <w:lang w:val="es-ES"/>
              </w:rPr>
            </w:pPr>
            <w:r>
              <w:rPr>
                <w:sz w:val="20"/>
                <w:lang w:val="es-ES" w:bidi="es-ES"/>
              </w:rPr>
              <w:t xml:space="preserve">35. ¿Alguna vez se ha demostrado que ha cometido faltas de conducta o infracciones en el lugar de trabajo, incluyendo, entre otros, el acoso (incluido el acoso sexual), la explotación y abusos sexuales, la discriminación, el fraude y el abuso de autoridad? </w:t>
            </w:r>
          </w:p>
          <w:p>
            <w:pPr>
              <w:pStyle w:val="Normal"/>
              <w:rPr>
                <w:rFonts w:ascii="Arial;Arial" w:hAnsi="Arial;Arial" w:cs="Arial;Arial"/>
                <w:bCs/>
                <w:sz w:val="20"/>
                <w:szCs w:val="20"/>
                <w:lang w:val="es-ES"/>
              </w:rPr>
            </w:pPr>
            <w:r>
              <w:rPr>
                <w:rFonts w:cs="Arial;Arial" w:ascii="Arial;Arial" w:hAnsi="Arial;Arial"/>
                <w:bCs/>
                <w:sz w:val="20"/>
                <w:szCs w:val="20"/>
                <w:lang w:val="es-ES"/>
              </w:rPr>
            </w:r>
          </w:p>
          <w:p>
            <w:pPr>
              <w:pStyle w:val="Normal"/>
              <w:rPr>
                <w:rFonts w:ascii="Arial;Arial" w:hAnsi="Arial;Arial" w:cs="Arial;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7" w:name="__Fieldmark__521_1527008602"/>
            <w:bookmarkStart w:id="558" w:name="__Fieldmark__521_1527008602"/>
            <w:bookmarkEnd w:id="558"/>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9" w:name="__Fieldmark__522_1527008602"/>
            <w:bookmarkStart w:id="560" w:name="__Fieldmark__522_1527008602"/>
            <w:bookmarkEnd w:id="560"/>
            <w:r>
              <w:rPr>
                <w:sz w:val="20"/>
                <w:lang w:val="es-ES" w:bidi="es-ES"/>
              </w:rPr>
            </w:r>
            <w:r>
              <w:rPr>
                <w:sz w:val="20"/>
                <w:lang w:val="es-ES" w:bidi="es-ES"/>
              </w:rPr>
              <w:fldChar w:fldCharType="end"/>
            </w:r>
            <w:r>
              <w:rPr>
                <w:sz w:val="20"/>
                <w:lang w:val="es-ES" w:bidi="es-ES"/>
              </w:rPr>
              <w:t xml:space="preserve">           En caso afirmativo, especifique las circunstancias:</w:t>
              <w:b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szCs w:val="20"/>
                <w:lang w:val="es-ES"/>
              </w:rPr>
            </w:pPr>
            <w:r>
              <w:rPr>
                <w:sz w:val="20"/>
                <w:lang w:val="es-ES" w:bidi="es-ES"/>
              </w:rPr>
              <w:t>36. ¿Alguna vez le han despedido o suspendido de un empleo en el Sistema de las Naciones Unidas?</w:t>
            </w:r>
          </w:p>
          <w:p>
            <w:pPr>
              <w:pStyle w:val="Normal"/>
              <w:rPr>
                <w:rFonts w:ascii="Arial;Arial" w:hAnsi="Arial;Arial" w:cs="Arial;Arial"/>
                <w:bCs/>
                <w:sz w:val="20"/>
                <w:szCs w:val="20"/>
                <w:lang w:val="es-ES"/>
              </w:rPr>
            </w:pPr>
            <w:r>
              <w:rPr>
                <w:rFonts w:cs="Arial;Arial" w:ascii="Arial;Arial" w:hAnsi="Arial;Arial"/>
                <w:bCs/>
                <w:sz w:val="20"/>
                <w:szCs w:val="20"/>
                <w:lang w:val="es-ES"/>
              </w:rPr>
            </w:r>
          </w:p>
          <w:p>
            <w:pPr>
              <w:pStyle w:val="Normal"/>
              <w:rPr>
                <w:rFonts w:ascii="Arial;Arial" w:hAnsi="Arial;Arial" w:cs="Arial;Arial"/>
                <w:bCs/>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1" w:name="__Fieldmark__523_1527008602"/>
            <w:bookmarkStart w:id="562" w:name="__Fieldmark__523_1527008602"/>
            <w:bookmarkEnd w:id="562"/>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3" w:name="__Fieldmark__524_1527008602"/>
            <w:bookmarkStart w:id="564" w:name="__Fieldmark__524_1527008602"/>
            <w:bookmarkEnd w:id="564"/>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Arial" w:hAnsi="Arial;Arial" w:cs="Arial;Arial"/>
                <w:bCs/>
                <w:sz w:val="20"/>
                <w:szCs w:val="20"/>
                <w:lang w:val="es-ES"/>
              </w:rPr>
            </w:pPr>
            <w:r>
              <w:rPr>
                <w:rFonts w:cs="Arial;Arial" w:ascii="Arial;Arial" w:hAnsi="Arial;Arial"/>
                <w:bCs/>
                <w:sz w:val="20"/>
                <w:szCs w:val="20"/>
                <w:lang w:val="es-ES"/>
              </w:rPr>
            </w:r>
          </w:p>
        </w:tc>
        <w:tc>
          <w:tcPr>
            <w:tcW w:w="35" w:type="dxa"/>
            <w:tcBorders/>
            <w:tcMar>
              <w:left w:w="0" w:type="dxa"/>
              <w:right w:w="0" w:type="dxa"/>
            </w:tcMar>
          </w:tcPr>
          <w:p>
            <w:pPr>
              <w:pStyle w:val="Normal"/>
              <w:snapToGrid w:val="false"/>
              <w:rPr>
                <w:rFonts w:ascii="Arial;Arial" w:hAnsi="Arial;Arial" w:cs="Arial;Arial"/>
                <w:bCs/>
                <w:sz w:val="20"/>
                <w:szCs w:val="20"/>
                <w:lang w:val="es-ES"/>
              </w:rPr>
            </w:pPr>
            <w:r>
              <w:rPr>
                <w:rFonts w:cs="Arial;Arial" w:ascii="Arial;Arial" w:hAnsi="Arial;Arial"/>
                <w:bCs/>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37. Certifico que las respuestas que he proporcionado a las preguntas anteriores son ciertas, completas y correctas según mi leal saber y entender. Entiendo que cualquier declaración falsa u omisión material realizada en el formulario de historial personal de ONU Mujeres puede dar lugar a la rescisión del nombramiento o al despido. Entiendo que esto también se aplica a cualquier otra información o documento solicitado por la Organización a efectos de mi contratación y empleo en ONU Mujeres.</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rPr>
            </w:pPr>
            <w:r>
              <w:rPr>
                <w:b/>
                <w:sz w:val="20"/>
                <w:lang w:val="es-ES" w:bidi="es-ES"/>
              </w:rPr>
              <w:t>FECHA:</w:t>
            </w:r>
            <w:r>
              <w:rPr>
                <w:sz w:val="20"/>
                <w:lang w:val="es-ES" w:bidi="es-ES"/>
              </w:rPr>
              <w:t xml:space="preserve"> </w:t>
            </w:r>
            <w:r>
              <w:fldChar w:fldCharType="begin">
                <w:ffData>
                  <w:name w:val="Text1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b/>
                <w:sz w:val="20"/>
                <w:lang w:val="es-ES" w:bidi="es-ES"/>
              </w:rPr>
              <w:t xml:space="preserve"> FIRMA</w:t>
            </w:r>
            <w:r>
              <w:rPr>
                <w:sz w:val="20"/>
                <w:lang w:val="es-ES" w:bidi="es-ES"/>
              </w:rPr>
              <w:t>: _________________________________________</w:t>
            </w:r>
          </w:p>
          <w:p>
            <w:pPr>
              <w:pStyle w:val="Normal"/>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u w:val="single"/>
                <w:lang w:val="es-ES"/>
              </w:rPr>
            </w:pPr>
            <w:r>
              <w:rPr>
                <w:rFonts w:cs="Arial;Arial" w:ascii="Arial;Arial" w:hAnsi="Arial;Arial"/>
                <w:sz w:val="20"/>
                <w:szCs w:val="20"/>
                <w:u w:val="single"/>
                <w:lang w:val="es-ES"/>
              </w:rPr>
            </w:r>
          </w:p>
          <w:p>
            <w:pPr>
              <w:pStyle w:val="Normal"/>
              <w:jc w:val="both"/>
              <w:rPr>
                <w:rFonts w:ascii="Arial;Arial" w:hAnsi="Arial;Arial" w:cs="Arial;Arial"/>
                <w:sz w:val="20"/>
                <w:szCs w:val="20"/>
                <w:lang w:val="es-ES" w:eastAsia="en-US"/>
              </w:rPr>
            </w:pPr>
            <w:r>
              <w:rPr>
                <w:b/>
                <w:sz w:val="20"/>
                <w:u w:val="single"/>
                <w:lang w:val="es-ES" w:bidi="es-ES"/>
              </w:rPr>
              <w:t>Nota:</w:t>
            </w:r>
            <w:r>
              <w:rPr>
                <w:sz w:val="20"/>
                <w:lang w:val="es-ES" w:bidi="es-ES"/>
              </w:rPr>
              <w:t xml:space="preserve"> Es posible que se le solicite que proporcione pruebas documentales de la información que ha facilitado en este formulario. Sin embargo, no adjunte ninguna prueba documental hasta que se le solicite y, en cualquier caso, no envíe los originales de referencias, testimonios o certificados de logros académicos a menos que se hayan obtenido para el uso exclusivo de ONU Mujeres. </w:t>
            </w:r>
          </w:p>
        </w:tc>
        <w:tc>
          <w:tcPr>
            <w:tcW w:w="35" w:type="dxa"/>
            <w:tcBorders/>
            <w:tcMar>
              <w:left w:w="0" w:type="dxa"/>
              <w:right w:w="0" w:type="dxa"/>
            </w:tcMar>
          </w:tcPr>
          <w:p>
            <w:pPr>
              <w:pStyle w:val="Normal"/>
              <w:snapToGrid w:val="false"/>
              <w:rPr>
                <w:rFonts w:ascii="Arial;Arial" w:hAnsi="Arial;Arial" w:cs="Arial;Arial"/>
                <w:sz w:val="20"/>
                <w:szCs w:val="20"/>
                <w:lang w:val="es-ES" w:eastAsia="en-US"/>
              </w:rPr>
            </w:pPr>
            <w:r>
              <w:rPr>
                <w:rFonts w:cs="Arial;Arial" w:ascii="Arial;Arial" w:hAnsi="Arial;Arial"/>
                <w:sz w:val="20"/>
                <w:szCs w:val="20"/>
                <w:lang w:val="es-ES" w:eastAsia="en-US"/>
              </w:rPr>
            </w:r>
          </w:p>
        </w:tc>
      </w:tr>
    </w:tbl>
    <w:p>
      <w:pPr>
        <w:pStyle w:val="Normal"/>
        <w:rPr>
          <w:rFonts w:ascii="Arial;Arial" w:hAnsi="Arial;Arial" w:cs="Arial;Arial"/>
          <w:sz w:val="20"/>
          <w:szCs w:val="20"/>
          <w:lang w:val="es-ES"/>
        </w:rPr>
      </w:pPr>
      <w:r>
        <w:rPr>
          <w:rFonts w:cs="Arial;Arial" w:ascii="Arial;Arial" w:hAnsi="Arial;Arial"/>
          <w:sz w:val="20"/>
          <w:szCs w:val="20"/>
          <w:lang w:val="es-ES"/>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20"/>
      </w:rPr>
    </w:pPr>
    <w:r>
      <w:rPr>
        <w:rFonts w:cs="Arial;Arial" w:ascii="Arial;Arial" w:hAnsi="Arial;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65pt;mso-position-horizontal:right;mso-position-horizontal-relative:margin">
              <v:fill opacity="0f"/>
              <v:textbox inset="0in,0in,0in,0in">
                <w:txbxContent>
                  <w:p>
                    <w:pPr>
                      <w:pStyle w:val="Footer"/>
                      <w:rPr>
                        <w:rStyle w:val="PageNumber"/>
                        <w:rFonts w:ascii="Arial;Arial" w:hAnsi="Arial;Arial" w:cs="Arial;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22"/>
      <w:szCs w:val="20"/>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lang w:val="en-GB"/>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before="0" w:after="300"/>
      <w:jc w:val="center"/>
    </w:pPr>
    <w:rPr>
      <w:rFonts w:ascii="Arial;Arial" w:hAnsi="Arial;Arial" w:cs="Arial;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ierre">
    <w:name w:val="Cierre"/>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Arial" w:hAnsi="Arial;Arial" w:cs="Arial;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PSMT" w:cs="Courier New"/>
      <w:color w:val="auto"/>
      <w:sz w:val="16"/>
      <w:szCs w:val="20"/>
      <w:lang w:val="es-ES" w:bidi="ar-SA" w:eastAsia="zh-CN"/>
    </w:rPr>
  </w:style>
  <w:style w:type="paragraph" w:styleId="Organizer">
    <w:name w:val="Organizer"/>
    <w:basedOn w:val="Normal"/>
    <w:qFormat/>
    <w:pPr>
      <w:spacing w:before="0" w:after="600"/>
      <w:ind w:left="-992" w:right="-992" w:hanging="0"/>
      <w:jc w:val="center"/>
    </w:pPr>
    <w:rPr>
      <w:rFonts w:ascii="Arial;Arial" w:hAnsi="Arial;Arial" w:cs="Arial;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Arial" w:hAnsi="Arial;Arial" w:cs="Arial;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13:00Z</dcterms:created>
  <dc:creator>jeanluc</dc:creator>
  <dc:description/>
  <cp:keywords/>
  <dc:language>en-US</dc:language>
  <cp:lastModifiedBy>Sandra Nieto Ochoa</cp:lastModifiedBy>
  <cp:lastPrinted>2009-06-08T17:11:00Z</cp:lastPrinted>
  <dcterms:modified xsi:type="dcterms:W3CDTF">2023-06-2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Daly Tello</vt:lpwstr>
  </property>
  <property fmtid="{D5CDD505-2E9C-101B-9397-08002B2CF9AE}" pid="3" name="display_urn:schemas-microsoft-com:office:office#SharedWithUsers">
    <vt:lpwstr>Daly Tello</vt:lpwstr>
  </property>
</Properties>
</file>