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101"/>
        <w:gridCol w:w="215"/>
        <w:gridCol w:w="55"/>
        <w:gridCol w:w="53"/>
        <w:gridCol w:w="892"/>
        <w:gridCol w:w="203"/>
        <w:gridCol w:w="12"/>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37"/>
            <w:tcBorders>
              <w:top w:val="single" w:sz="6" w:space="0" w:color="000000"/>
              <w:left w:val="single" w:sz="6" w:space="0" w:color="000000"/>
              <w:right w:val="single" w:sz="6" w:space="0" w:color="000000"/>
            </w:tcBorders>
          </w:tcPr>
          <w:p>
            <w:pPr>
              <w:pStyle w:val="Normal"/>
              <w:snapToGrid w:val="false"/>
              <w:rPr>
                <w:rFonts w:ascii="Arial;Arial" w:hAnsi="Arial;Arial" w:cs="Arial;Arial"/>
                <w:b/>
                <w:b/>
                <w:color w:val="0000FF"/>
                <w:sz w:val="28"/>
                <w:szCs w:val="28"/>
              </w:rPr>
            </w:pPr>
            <w:r>
              <w:rPr>
                <w:rFonts w:cs="Arial;Arial" w:ascii="Arial;Arial" w:hAnsi="Arial;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Arial" w:hAnsi="Arial;Arial" w:cs="Arial;Arial"/>
                <w:b/>
                <w:b/>
                <w:color w:val="0000FF"/>
                <w:sz w:val="28"/>
                <w:szCs w:val="28"/>
                <w:lang w:val="en-US" w:eastAsia="en-US"/>
              </w:rPr>
            </w:pPr>
            <w:r>
              <w:rPr>
                <w:rFonts w:cs="Arial;Arial" w:ascii="Arial;Arial" w:hAnsi="Arial;Arial"/>
                <w:b/>
                <w:color w:val="0000FF"/>
                <w:sz w:val="28"/>
                <w:szCs w:val="28"/>
                <w:lang w:val="en-US" w:eastAsia="en-US"/>
              </w:rPr>
            </w:r>
          </w:p>
          <w:p>
            <w:pPr>
              <w:pStyle w:val="Normal"/>
              <w:jc w:val="center"/>
              <w:rPr>
                <w:rFonts w:ascii="Arial;Arial" w:hAnsi="Arial;Arial" w:cs="Arial;Arial"/>
                <w:b/>
                <w:b/>
                <w:color w:val="0000FF"/>
                <w:sz w:val="28"/>
                <w:szCs w:val="28"/>
              </w:rPr>
            </w:pPr>
            <w:r>
              <w:rPr>
                <w:b/>
                <w:color w:val="0000FF"/>
                <w:sz w:val="28"/>
                <w:lang w:val="es-ES" w:bidi="es-ES"/>
              </w:rPr>
              <w:t>Formulario de historial personal</w:t>
            </w:r>
          </w:p>
          <w:p>
            <w:pPr>
              <w:pStyle w:val="Normal"/>
              <w:jc w:val="center"/>
              <w:rPr>
                <w:rFonts w:ascii="Arial;Arial" w:hAnsi="Arial;Arial" w:cs="Arial;Arial"/>
                <w:b/>
                <w:b/>
                <w:color w:val="0000FF"/>
                <w:sz w:val="20"/>
                <w:szCs w:val="20"/>
              </w:rPr>
            </w:pPr>
            <w:r>
              <w:rPr>
                <w:rFonts w:cs="Arial;Arial" w:ascii="Arial;Arial" w:hAnsi="Arial;Arial"/>
                <w:b/>
                <w:color w:val="0000FF"/>
                <w:sz w:val="20"/>
                <w:szCs w:val="20"/>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Arial" w:hAnsi="Arial;Arial" w:cs="Arial;Arial"/>
                <w:b/>
                <w:b/>
                <w:sz w:val="20"/>
                <w:szCs w:val="20"/>
                <w:lang w:val="es-ES"/>
              </w:rPr>
            </w:pPr>
            <w:r>
              <w:rPr>
                <w:rFonts w:cs="Arial;Arial" w:ascii="Arial;Arial" w:hAnsi="Arial;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Arial" w:hAnsi="Arial;Arial" w:cs="Arial;Arial"/>
                <w:b/>
                <w:b/>
                <w:sz w:val="20"/>
                <w:szCs w:val="20"/>
              </w:rPr>
            </w:pPr>
            <w:r>
              <w:rPr>
                <w:b/>
                <w:sz w:val="20"/>
                <w:lang w:val="es-ES" w:bidi="es-ES"/>
              </w:rPr>
              <w:t>1. Apellido(s)</w:t>
            </w:r>
          </w:p>
          <w:p>
            <w:pPr>
              <w:pStyle w:val="Normal"/>
              <w:rPr>
                <w:rFonts w:ascii="Arial;Arial" w:hAnsi="Arial;Arial" w:cs="Arial;Arial"/>
                <w:b/>
                <w:b/>
                <w:sz w:val="20"/>
                <w:szCs w:val="20"/>
              </w:rPr>
            </w:pPr>
            <w:r>
              <w:rPr>
                <w:rFonts w:cs="Arial;Arial" w:ascii="Arial;Arial" w:hAnsi="Arial;Arial"/>
                <w:b/>
                <w:sz w:val="20"/>
                <w:szCs w:val="20"/>
              </w:rPr>
            </w:r>
          </w:p>
        </w:tc>
        <w:tc>
          <w:tcPr>
            <w:tcW w:w="3694" w:type="dxa"/>
            <w:gridSpan w:val="18"/>
            <w:tcBorders>
              <w:top w:val="single" w:sz="6" w:space="0" w:color="000000"/>
              <w:bottom w:val="single" w:sz="6" w:space="0" w:color="000000"/>
            </w:tcBorders>
          </w:tcPr>
          <w:p>
            <w:pPr>
              <w:pStyle w:val="Normal"/>
              <w:rPr>
                <w:rFonts w:ascii="Arial;Arial" w:hAnsi="Arial;Arial" w:cs="Arial;Arial"/>
                <w:b/>
                <w:b/>
                <w:sz w:val="20"/>
                <w:szCs w:val="20"/>
              </w:rPr>
            </w:pPr>
            <w:r>
              <w:rPr>
                <w:b/>
                <w:sz w:val="20"/>
                <w:lang w:val="es-ES" w:bidi="es-ES"/>
              </w:rPr>
              <w:t>2. Nombre de pila</w:t>
            </w:r>
          </w:p>
          <w:p>
            <w:pPr>
              <w:pStyle w:val="Normal"/>
              <w:rPr>
                <w:rFonts w:ascii="Arial;Arial" w:hAnsi="Arial;Arial" w:cs="Arial;Arial"/>
                <w:b/>
                <w:b/>
                <w:sz w:val="20"/>
                <w:szCs w:val="20"/>
              </w:rPr>
            </w:pPr>
            <w:r>
              <w:rPr>
                <w:rFonts w:cs="Arial;Arial" w:ascii="Arial;Arial" w:hAnsi="Arial;Arial"/>
                <w:b/>
                <w:sz w:val="20"/>
                <w:szCs w:val="20"/>
              </w:rPr>
            </w:r>
          </w:p>
        </w:tc>
        <w:tc>
          <w:tcPr>
            <w:tcW w:w="3382" w:type="dxa"/>
            <w:gridSpan w:val="8"/>
            <w:tcBorders>
              <w:top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3. Apellido de soltera, si procede</w:t>
            </w:r>
          </w:p>
          <w:p>
            <w:pPr>
              <w:pStyle w:val="Normal"/>
              <w:rPr>
                <w:rFonts w:ascii="Arial;Arial" w:hAnsi="Arial;Arial" w:cs="Arial;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4. Fecha de nacimiento</w:t>
            </w:r>
          </w:p>
          <w:p>
            <w:pPr>
              <w:pStyle w:val="Normal"/>
              <w:rPr>
                <w:rFonts w:ascii="Arial;Arial" w:hAnsi="Arial;Arial" w:cs="Arial;Arial"/>
                <w:sz w:val="20"/>
                <w:szCs w:val="20"/>
                <w:lang w:val="es-ES"/>
              </w:rPr>
            </w:pPr>
            <w:r>
              <w:rPr>
                <w:sz w:val="20"/>
                <w:lang w:val="es-ES" w:bidi="es-ES"/>
              </w:rPr>
              <w:t>día mes año</w:t>
            </w:r>
          </w:p>
          <w:p>
            <w:pPr>
              <w:pStyle w:val="Normal"/>
              <w:rPr>
                <w:rFonts w:ascii="Arial;Arial" w:hAnsi="Arial;Arial" w:cs="Arial;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5. Lugar de nacimiento</w:t>
            </w:r>
          </w:p>
          <w:p>
            <w:pPr>
              <w:pStyle w:val="Normal"/>
              <w:rPr>
                <w:rFonts w:ascii="Arial;Arial" w:hAnsi="Arial;Arial" w:cs="Arial;Arial"/>
                <w:b/>
                <w:b/>
                <w:sz w:val="20"/>
                <w:szCs w:val="20"/>
              </w:rPr>
            </w:pPr>
            <w:r>
              <w:rPr>
                <w:rFonts w:cs="Arial;Arial" w:ascii="Arial;Arial" w:hAnsi="Arial;Arial"/>
                <w:b/>
                <w:sz w:val="20"/>
                <w:szCs w:val="20"/>
              </w:rPr>
            </w:r>
          </w:p>
        </w:tc>
        <w:tc>
          <w:tcPr>
            <w:tcW w:w="216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6. Nacionalidad de origen</w:t>
            </w:r>
          </w:p>
          <w:p>
            <w:pPr>
              <w:pStyle w:val="Normal"/>
              <w:rPr>
                <w:rFonts w:ascii="Arial;Arial" w:hAnsi="Arial;Arial" w:cs="Arial;Arial"/>
                <w:b/>
                <w:b/>
                <w:sz w:val="20"/>
                <w:szCs w:val="20"/>
              </w:rPr>
            </w:pPr>
            <w:r>
              <w:rPr>
                <w:rFonts w:cs="Arial;Arial" w:ascii="Arial;Arial" w:hAnsi="Arial;Arial"/>
                <w:b/>
                <w:sz w:val="20"/>
                <w:szCs w:val="20"/>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7. Enumere todas sus nacionalidades actuales</w:t>
            </w:r>
          </w:p>
          <w:p>
            <w:pPr>
              <w:pStyle w:val="Normal"/>
              <w:rPr>
                <w:rFonts w:ascii="Arial;Arial" w:hAnsi="Arial;Arial" w:cs="Arial;Arial"/>
                <w:b/>
                <w:b/>
                <w:sz w:val="20"/>
                <w:szCs w:val="20"/>
                <w:lang w:val="es-ES"/>
              </w:rPr>
            </w:pPr>
            <w:r>
              <w:rPr>
                <w:rFonts w:cs="Arial;Arial" w:ascii="Arial;Arial" w:hAnsi="Arial;Arial"/>
                <w:b/>
                <w:sz w:val="20"/>
                <w:szCs w:val="20"/>
                <w:lang w:val="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8. Géner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sz w:val="20"/>
                <w:lang w:val="es-ES" w:bidi="es-ES"/>
              </w:rPr>
              <w:t xml:space="preserve">Hombre </w:t>
            </w:r>
            <w:r>
              <w:fldChar w:fldCharType="begin">
                <w:ffData>
                  <w:name w:val="Check27"/>
                  <w:enabled/>
                  <w:calcOnExit w:val="0"/>
                  <w:checkBox>
                    <w:sizeAuto/>
                    <w:checked/>
                  </w:checkBox>
                </w:ffData>
              </w:fldChar>
            </w:r>
            <w:r>
              <w:rPr>
                <w:sz w:val="20"/>
                <w:lang w:val="es-ES" w:bidi="es-ES"/>
              </w:rPr>
              <w:instrText xml:space="preserve"> FORMCHECKBOX </w:instrText>
            </w:r>
            <w:r>
              <w:rPr>
                <w:sz w:val="20"/>
                <w:lang w:val="es-ES" w:bidi="es-ES"/>
              </w:rPr>
              <w:fldChar w:fldCharType="separate"/>
            </w:r>
            <w:bookmarkStart w:id="0" w:name="__Fieldmark__4_3350982544"/>
            <w:bookmarkStart w:id="1" w:name="__Fieldmark__4_3350982544"/>
            <w:bookmarkEnd w:id="1"/>
            <w:r>
              <w:rPr>
                <w:sz w:val="20"/>
                <w:lang w:val="es-ES" w:bidi="es-ES"/>
              </w:rPr>
            </w:r>
            <w:r>
              <w:rPr>
                <w:sz w:val="20"/>
                <w:lang w:val="es-ES" w:bidi="es-ES"/>
              </w:rPr>
              <w:fldChar w:fldCharType="end"/>
            </w:r>
            <w:r>
              <w:rPr>
                <w:sz w:val="20"/>
                <w:lang w:val="es-ES" w:bidi="es-ES"/>
              </w:rPr>
              <w:t xml:space="preserve"> Mujer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0"/>
                <w:szCs w:val="20"/>
                <w:lang w:val="es-ES_tradnl"/>
              </w:rPr>
            </w:pPr>
            <w:r>
              <w:rPr>
                <w:rFonts w:cs="Arial;Arial" w:ascii="Arial;Arial" w:hAnsi="Arial;Arial"/>
                <w:b/>
                <w:sz w:val="20"/>
                <w:szCs w:val="20"/>
                <w:lang w:val="es-ES_tradnl"/>
              </w:rPr>
            </w:r>
          </w:p>
          <w:p>
            <w:pPr>
              <w:pStyle w:val="Normal"/>
              <w:rPr>
                <w:rFonts w:ascii="Arial;Arial" w:hAnsi="Arial;Arial" w:cs="Arial;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5_3350982544"/>
            <w:bookmarkStart w:id="3" w:name="__Fieldmark__5_3350982544"/>
            <w:bookmarkEnd w:id="3"/>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6_3350982544"/>
            <w:bookmarkStart w:id="5" w:name="__Fieldmark__6_3350982544"/>
            <w:bookmarkEnd w:id="5"/>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7_3350982544"/>
            <w:bookmarkStart w:id="7" w:name="__Fieldmark__7_3350982544"/>
            <w:bookmarkEnd w:id="7"/>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8_3350982544"/>
            <w:bookmarkStart w:id="9" w:name="__Fieldmark__8_3350982544"/>
            <w:bookmarkEnd w:id="9"/>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9_3350982544"/>
            <w:bookmarkStart w:id="11" w:name="__Fieldmark__9_3350982544"/>
            <w:bookmarkEnd w:id="11"/>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0_3350982544"/>
            <w:bookmarkStart w:id="13" w:name="__Fieldmark__10_3350982544"/>
            <w:bookmarkEnd w:id="13"/>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1_3350982544"/>
            <w:bookmarkStart w:id="15" w:name="__Fieldmark__11_3350982544"/>
            <w:bookmarkEnd w:id="15"/>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11. Dirección permanente</w:t>
            </w:r>
          </w:p>
          <w:p>
            <w:pPr>
              <w:pStyle w:val="Normal"/>
              <w:rPr>
                <w:rFonts w:ascii="Arial;Arial" w:hAnsi="Arial;Arial" w:cs="Arial;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762" w:type="dxa"/>
            <w:gridSpan w:val="15"/>
            <w:tcBorders>
              <w:top w:val="single" w:sz="6" w:space="0" w:color="000000"/>
              <w:left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Arial" w:hAnsi="Arial;Arial" w:cs="Arial;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Arial" w:hAnsi="Arial;Arial" w:cs="Arial;Arial"/>
                <w:b/>
                <w:b/>
                <w:sz w:val="20"/>
                <w:szCs w:val="20"/>
                <w:lang w:val="es-ES_tradnl"/>
              </w:rPr>
            </w:pPr>
            <w:r>
              <w:rPr>
                <w:b/>
                <w:sz w:val="20"/>
                <w:lang w:val="es-ES" w:bidi="es-ES"/>
              </w:rPr>
              <w:t>13.  Teléfono de la oficina</w:t>
            </w:r>
          </w:p>
          <w:p>
            <w:pPr>
              <w:pStyle w:val="Normal"/>
              <w:rPr>
                <w:rFonts w:ascii="Arial;Arial" w:hAnsi="Arial;Arial" w:cs="Arial;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5"/>
            <w:tcBorders>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eléfono </w:t>
            </w:r>
          </w:p>
        </w:tc>
        <w:tc>
          <w:tcPr>
            <w:tcW w:w="4362" w:type="dxa"/>
            <w:gridSpan w:val="14"/>
            <w:tcBorders>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4. Dirección de correo electrónico personal o profesional:</w:t>
            </w:r>
            <w:r>
              <w:rPr>
                <w:sz w:val="20"/>
                <w:lang w:val="es-ES" w:bidi="es-ES"/>
              </w:rPr>
              <w:t xml:space="preserve"> </w:t>
            </w:r>
          </w:p>
        </w:tc>
      </w:tr>
      <w:tr>
        <w:trPr>
          <w:trHeight w:val="397"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8_3350982544"/>
            <w:bookmarkStart w:id="17" w:name="__Fieldmark__18_3350982544"/>
            <w:bookmarkEnd w:id="1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19_3350982544"/>
            <w:bookmarkStart w:id="19" w:name="__Fieldmark__19_3350982544"/>
            <w:bookmarkEnd w:id="19"/>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p>
          <w:p>
            <w:pPr>
              <w:pStyle w:val="Normal"/>
              <w:rPr>
                <w:rFonts w:ascii="Arial;Arial" w:hAnsi="Arial;Arial" w:cs="Arial;Arial"/>
                <w:sz w:val="20"/>
                <w:szCs w:val="20"/>
              </w:rPr>
            </w:pPr>
            <w:r>
              <w:rPr>
                <w:sz w:val="20"/>
                <w:lang w:val="es-ES" w:bidi="es-ES"/>
              </w:rPr>
              <w:t>Fecha de nacimiento</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1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Arial" w:hAnsi="Arial;Arial" w:cs="Arial;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56_3350982544"/>
            <w:bookmarkStart w:id="21" w:name="__Fieldmark__56_3350982544"/>
            <w:bookmarkEnd w:id="21"/>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57_3350982544"/>
            <w:bookmarkStart w:id="23" w:name="__Fieldmark__57_3350982544"/>
            <w:bookmarkEnd w:id="23"/>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Arial" w:hAnsi="Arial;Arial" w:cs="Arial;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59_3350982544"/>
            <w:bookmarkStart w:id="25" w:name="__Fieldmark__59_3350982544"/>
            <w:bookmarkEnd w:id="2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0_3350982544"/>
            <w:bookmarkStart w:id="27" w:name="__Fieldmark__60_3350982544"/>
            <w:bookmarkEnd w:id="27"/>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2_3350982544"/>
            <w:bookmarkStart w:id="29" w:name="__Fieldmark__62_3350982544"/>
            <w:bookmarkEnd w:id="2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63_3350982544"/>
            <w:bookmarkStart w:id="31" w:name="__Fieldmark__63_3350982544"/>
            <w:bookmarkEnd w:id="31"/>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w:t>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3_3350982544"/>
            <w:bookmarkStart w:id="33" w:name="__Fieldmark__73_3350982544"/>
            <w:bookmarkEnd w:id="3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74_3350982544"/>
            <w:bookmarkStart w:id="35" w:name="__Fieldmark__74_3350982544"/>
            <w:bookmarkEnd w:id="35"/>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Parentesco</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79_3350982544"/>
            <w:bookmarkStart w:id="37" w:name="__Fieldmark__79_3350982544"/>
            <w:bookmarkEnd w:id="3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0_3350982544"/>
            <w:bookmarkStart w:id="39" w:name="__Fieldmark__80_3350982544"/>
            <w:bookmarkEnd w:id="39"/>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rPr>
            </w:pPr>
            <w:r>
              <w:rPr>
                <w:rFonts w:cs="Arial;Arial" w:ascii="Arial;Arial" w:hAnsi="Arial;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Lectura</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3_3350982544"/>
            <w:bookmarkStart w:id="41" w:name="__Fieldmark__83_3350982544"/>
            <w:bookmarkEnd w:id="4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84_3350982544"/>
            <w:bookmarkStart w:id="43" w:name="__Fieldmark__84_3350982544"/>
            <w:bookmarkEnd w:id="4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85_3350982544"/>
            <w:bookmarkStart w:id="45" w:name="__Fieldmark__85_3350982544"/>
            <w:bookmarkEnd w:id="4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86_3350982544"/>
            <w:bookmarkStart w:id="47" w:name="__Fieldmark__86_3350982544"/>
            <w:bookmarkEnd w:id="4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87_3350982544"/>
            <w:bookmarkStart w:id="49" w:name="__Fieldmark__87_3350982544"/>
            <w:bookmarkEnd w:id="4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88_3350982544"/>
            <w:bookmarkStart w:id="51" w:name="__Fieldmark__88_3350982544"/>
            <w:bookmarkEnd w:id="5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89_3350982544"/>
            <w:bookmarkStart w:id="53" w:name="__Fieldmark__89_3350982544"/>
            <w:bookmarkEnd w:id="5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0_3350982544"/>
            <w:bookmarkStart w:id="55" w:name="__Fieldmark__90_3350982544"/>
            <w:bookmarkEnd w:id="5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1_3350982544"/>
            <w:bookmarkStart w:id="57" w:name="__Fieldmark__91_3350982544"/>
            <w:bookmarkEnd w:id="5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2_3350982544"/>
            <w:bookmarkStart w:id="59" w:name="__Fieldmark__92_3350982544"/>
            <w:bookmarkEnd w:id="5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93_3350982544"/>
            <w:bookmarkStart w:id="61" w:name="__Fieldmark__93_3350982544"/>
            <w:bookmarkEnd w:id="6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94_3350982544"/>
            <w:bookmarkStart w:id="63" w:name="__Fieldmark__94_3350982544"/>
            <w:bookmarkEnd w:id="6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95_3350982544"/>
            <w:bookmarkStart w:id="65" w:name="__Fieldmark__95_3350982544"/>
            <w:bookmarkEnd w:id="6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96_3350982544"/>
            <w:bookmarkStart w:id="67" w:name="__Fieldmark__96_3350982544"/>
            <w:bookmarkEnd w:id="6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97_3350982544"/>
            <w:bookmarkStart w:id="69" w:name="__Fieldmark__97_3350982544"/>
            <w:bookmarkEnd w:id="6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98_3350982544"/>
            <w:bookmarkStart w:id="71" w:name="__Fieldmark__98_3350982544"/>
            <w:bookmarkEnd w:id="7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0_3350982544"/>
            <w:bookmarkStart w:id="73" w:name="__Fieldmark__100_3350982544"/>
            <w:bookmarkEnd w:id="7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1_3350982544"/>
            <w:bookmarkStart w:id="75" w:name="__Fieldmark__101_3350982544"/>
            <w:bookmarkEnd w:id="7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2_3350982544"/>
            <w:bookmarkStart w:id="77" w:name="__Fieldmark__102_3350982544"/>
            <w:bookmarkEnd w:id="7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03_3350982544"/>
            <w:bookmarkStart w:id="79" w:name="__Fieldmark__103_3350982544"/>
            <w:bookmarkEnd w:id="79"/>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04_3350982544"/>
            <w:bookmarkStart w:id="81" w:name="__Fieldmark__104_3350982544"/>
            <w:bookmarkEnd w:id="8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05_3350982544"/>
            <w:bookmarkStart w:id="83" w:name="__Fieldmark__105_3350982544"/>
            <w:bookmarkEnd w:id="8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06_3350982544"/>
            <w:bookmarkStart w:id="85" w:name="__Fieldmark__106_3350982544"/>
            <w:bookmarkEnd w:id="8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07_3350982544"/>
            <w:bookmarkStart w:id="87" w:name="__Fieldmark__107_3350982544"/>
            <w:bookmarkEnd w:id="8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08_3350982544"/>
            <w:bookmarkStart w:id="89" w:name="__Fieldmark__108_3350982544"/>
            <w:bookmarkEnd w:id="8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09_3350982544"/>
            <w:bookmarkStart w:id="91" w:name="__Fieldmark__109_3350982544"/>
            <w:bookmarkEnd w:id="9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0_3350982544"/>
            <w:bookmarkStart w:id="93" w:name="__Fieldmark__110_3350982544"/>
            <w:bookmarkEnd w:id="9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1_3350982544"/>
            <w:bookmarkStart w:id="95" w:name="__Fieldmark__111_3350982544"/>
            <w:bookmarkEnd w:id="9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2_3350982544"/>
            <w:bookmarkStart w:id="97" w:name="__Fieldmark__112_3350982544"/>
            <w:bookmarkEnd w:id="9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13_3350982544"/>
            <w:bookmarkStart w:id="99" w:name="__Fieldmark__113_3350982544"/>
            <w:bookmarkEnd w:id="9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14_3350982544"/>
            <w:bookmarkStart w:id="101" w:name="__Fieldmark__114_3350982544"/>
            <w:bookmarkEnd w:id="10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15_3350982544"/>
            <w:bookmarkStart w:id="103" w:name="__Fieldmark__115_3350982544"/>
            <w:bookmarkEnd w:id="10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17_3350982544"/>
            <w:bookmarkStart w:id="105" w:name="__Fieldmark__117_3350982544"/>
            <w:bookmarkEnd w:id="10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18_3350982544"/>
            <w:bookmarkStart w:id="107" w:name="__Fieldmark__118_3350982544"/>
            <w:bookmarkEnd w:id="10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19_3350982544"/>
            <w:bookmarkStart w:id="109" w:name="__Fieldmark__119_3350982544"/>
            <w:bookmarkEnd w:id="10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0_3350982544"/>
            <w:bookmarkStart w:id="111" w:name="__Fieldmark__120_3350982544"/>
            <w:bookmarkEnd w:id="111"/>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1_3350982544"/>
            <w:bookmarkStart w:id="113" w:name="__Fieldmark__121_3350982544"/>
            <w:bookmarkEnd w:id="11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2_3350982544"/>
            <w:bookmarkStart w:id="115" w:name="__Fieldmark__122_3350982544"/>
            <w:bookmarkEnd w:id="11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23_3350982544"/>
            <w:bookmarkStart w:id="117" w:name="__Fieldmark__123_3350982544"/>
            <w:bookmarkEnd w:id="11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24_3350982544"/>
            <w:bookmarkStart w:id="119" w:name="__Fieldmark__124_3350982544"/>
            <w:bookmarkEnd w:id="11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25_3350982544"/>
            <w:bookmarkStart w:id="121" w:name="__Fieldmark__125_3350982544"/>
            <w:bookmarkEnd w:id="12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26_3350982544"/>
            <w:bookmarkStart w:id="123" w:name="__Fieldmark__126_3350982544"/>
            <w:bookmarkEnd w:id="12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27_3350982544"/>
            <w:bookmarkStart w:id="125" w:name="__Fieldmark__127_3350982544"/>
            <w:bookmarkEnd w:id="12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28_3350982544"/>
            <w:bookmarkStart w:id="127" w:name="__Fieldmark__128_3350982544"/>
            <w:bookmarkEnd w:id="12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29_3350982544"/>
            <w:bookmarkStart w:id="129" w:name="__Fieldmark__129_3350982544"/>
            <w:bookmarkEnd w:id="12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0_3350982544"/>
            <w:bookmarkStart w:id="131" w:name="__Fieldmark__130_3350982544"/>
            <w:bookmarkEnd w:id="13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1_3350982544"/>
            <w:bookmarkStart w:id="133" w:name="__Fieldmark__131_3350982544"/>
            <w:bookmarkEnd w:id="13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2_3350982544"/>
            <w:bookmarkStart w:id="135" w:name="__Fieldmark__132_3350982544"/>
            <w:bookmarkEnd w:id="13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34_3350982544"/>
            <w:bookmarkStart w:id="137" w:name="__Fieldmark__134_3350982544"/>
            <w:bookmarkEnd w:id="13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35_3350982544"/>
            <w:bookmarkStart w:id="139" w:name="__Fieldmark__135_3350982544"/>
            <w:bookmarkEnd w:id="13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36_3350982544"/>
            <w:bookmarkStart w:id="141" w:name="__Fieldmark__136_3350982544"/>
            <w:bookmarkEnd w:id="14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37_3350982544"/>
            <w:bookmarkStart w:id="143" w:name="__Fieldmark__137_3350982544"/>
            <w:bookmarkEnd w:id="143"/>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38_3350982544"/>
            <w:bookmarkStart w:id="145" w:name="__Fieldmark__138_3350982544"/>
            <w:bookmarkEnd w:id="14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39_3350982544"/>
            <w:bookmarkStart w:id="147" w:name="__Fieldmark__139_3350982544"/>
            <w:bookmarkEnd w:id="14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0_3350982544"/>
            <w:bookmarkStart w:id="149" w:name="__Fieldmark__140_3350982544"/>
            <w:bookmarkEnd w:id="14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1_3350982544"/>
            <w:bookmarkStart w:id="151" w:name="__Fieldmark__141_3350982544"/>
            <w:bookmarkEnd w:id="15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2_3350982544"/>
            <w:bookmarkStart w:id="153" w:name="__Fieldmark__142_3350982544"/>
            <w:bookmarkEnd w:id="15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43_3350982544"/>
            <w:bookmarkStart w:id="155" w:name="__Fieldmark__143_3350982544"/>
            <w:bookmarkEnd w:id="15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44_3350982544"/>
            <w:bookmarkStart w:id="157" w:name="__Fieldmark__144_3350982544"/>
            <w:bookmarkEnd w:id="15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45_3350982544"/>
            <w:bookmarkStart w:id="159" w:name="__Fieldmark__145_3350982544"/>
            <w:bookmarkEnd w:id="15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46_3350982544"/>
            <w:bookmarkStart w:id="161" w:name="__Fieldmark__146_3350982544"/>
            <w:bookmarkEnd w:id="16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47_3350982544"/>
            <w:bookmarkStart w:id="163" w:name="__Fieldmark__147_3350982544"/>
            <w:bookmarkEnd w:id="16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48_3350982544"/>
            <w:bookmarkStart w:id="165" w:name="__Fieldmark__148_3350982544"/>
            <w:bookmarkEnd w:id="16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49_3350982544"/>
            <w:bookmarkStart w:id="167" w:name="__Fieldmark__149_3350982544"/>
            <w:bookmarkEnd w:id="16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1_3350982544"/>
            <w:bookmarkStart w:id="169" w:name="__Fieldmark__151_3350982544"/>
            <w:bookmarkEnd w:id="16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2_3350982544"/>
            <w:bookmarkStart w:id="171" w:name="__Fieldmark__152_3350982544"/>
            <w:bookmarkEnd w:id="17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53_3350982544"/>
            <w:bookmarkStart w:id="173" w:name="__Fieldmark__153_3350982544"/>
            <w:bookmarkEnd w:id="17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54_3350982544"/>
            <w:bookmarkStart w:id="175" w:name="__Fieldmark__154_3350982544"/>
            <w:bookmarkEnd w:id="175"/>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55_3350982544"/>
            <w:bookmarkStart w:id="177" w:name="__Fieldmark__155_3350982544"/>
            <w:bookmarkEnd w:id="17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56_3350982544"/>
            <w:bookmarkStart w:id="179" w:name="__Fieldmark__156_3350982544"/>
            <w:bookmarkEnd w:id="17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57_3350982544"/>
            <w:bookmarkStart w:id="181" w:name="__Fieldmark__157_3350982544"/>
            <w:bookmarkEnd w:id="18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58_3350982544"/>
            <w:bookmarkStart w:id="183" w:name="__Fieldmark__158_3350982544"/>
            <w:bookmarkEnd w:id="18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59_3350982544"/>
            <w:bookmarkStart w:id="185" w:name="__Fieldmark__159_3350982544"/>
            <w:bookmarkEnd w:id="18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0_3350982544"/>
            <w:bookmarkStart w:id="187" w:name="__Fieldmark__160_3350982544"/>
            <w:bookmarkEnd w:id="18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1_3350982544"/>
            <w:bookmarkStart w:id="189" w:name="__Fieldmark__161_3350982544"/>
            <w:bookmarkEnd w:id="18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2_3350982544"/>
            <w:bookmarkStart w:id="191" w:name="__Fieldmark__162_3350982544"/>
            <w:bookmarkEnd w:id="19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63_3350982544"/>
            <w:bookmarkStart w:id="193" w:name="__Fieldmark__163_3350982544"/>
            <w:bookmarkEnd w:id="19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64_3350982544"/>
            <w:bookmarkStart w:id="195" w:name="__Fieldmark__164_3350982544"/>
            <w:bookmarkEnd w:id="19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65_3350982544"/>
            <w:bookmarkStart w:id="197" w:name="__Fieldmark__165_3350982544"/>
            <w:bookmarkEnd w:id="19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66_3350982544"/>
            <w:bookmarkStart w:id="199" w:name="__Fieldmark__166_3350982544"/>
            <w:bookmarkEnd w:id="19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68_3350982544"/>
            <w:bookmarkStart w:id="201" w:name="__Fieldmark__168_3350982544"/>
            <w:bookmarkEnd w:id="20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69_3350982544"/>
            <w:bookmarkStart w:id="203" w:name="__Fieldmark__169_3350982544"/>
            <w:bookmarkEnd w:id="20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0_3350982544"/>
            <w:bookmarkStart w:id="205" w:name="__Fieldmark__170_3350982544"/>
            <w:bookmarkEnd w:id="20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1_3350982544"/>
            <w:bookmarkStart w:id="207" w:name="__Fieldmark__171_3350982544"/>
            <w:bookmarkEnd w:id="20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2_3350982544"/>
            <w:bookmarkStart w:id="209" w:name="__Fieldmark__172_3350982544"/>
            <w:bookmarkEnd w:id="20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73_3350982544"/>
            <w:bookmarkStart w:id="211" w:name="__Fieldmark__173_3350982544"/>
            <w:bookmarkEnd w:id="21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74_3350982544"/>
            <w:bookmarkStart w:id="213" w:name="__Fieldmark__174_3350982544"/>
            <w:bookmarkEnd w:id="21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75_3350982544"/>
            <w:bookmarkStart w:id="215" w:name="__Fieldmark__175_3350982544"/>
            <w:bookmarkEnd w:id="21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76_3350982544"/>
            <w:bookmarkStart w:id="217" w:name="__Fieldmark__176_3350982544"/>
            <w:bookmarkEnd w:id="21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77_3350982544"/>
            <w:bookmarkStart w:id="219" w:name="__Fieldmark__177_3350982544"/>
            <w:bookmarkEnd w:id="21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78_3350982544"/>
            <w:bookmarkStart w:id="221" w:name="__Fieldmark__178_3350982544"/>
            <w:bookmarkEnd w:id="22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79_3350982544"/>
            <w:bookmarkStart w:id="223" w:name="__Fieldmark__179_3350982544"/>
            <w:bookmarkEnd w:id="22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0_3350982544"/>
            <w:bookmarkStart w:id="225" w:name="__Fieldmark__180_3350982544"/>
            <w:bookmarkEnd w:id="22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1_3350982544"/>
            <w:bookmarkStart w:id="227" w:name="__Fieldmark__181_3350982544"/>
            <w:bookmarkEnd w:id="22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2_3350982544"/>
            <w:bookmarkStart w:id="229" w:name="__Fieldmark__182_3350982544"/>
            <w:bookmarkEnd w:id="22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83_3350982544"/>
            <w:bookmarkStart w:id="231" w:name="__Fieldmark__183_3350982544"/>
            <w:bookmarkEnd w:id="231"/>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37"/>
            <w:tcBorders>
              <w:left w:val="single" w:sz="6" w:space="0" w:color="000000"/>
              <w:bottom w:val="single" w:sz="4" w:space="0" w:color="000000"/>
              <w:right w:val="single" w:sz="6" w:space="0" w:color="000000"/>
            </w:tcBorders>
          </w:tcPr>
          <w:p>
            <w:pPr>
              <w:pStyle w:val="Normal"/>
              <w:rPr>
                <w:rFonts w:ascii="Arial;Arial" w:hAnsi="Arial;Arial" w:cs="Arial;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84_3350982544"/>
            <w:bookmarkStart w:id="233" w:name="__Fieldmark__184_3350982544"/>
            <w:bookmarkEnd w:id="23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85_3350982544"/>
            <w:bookmarkStart w:id="235" w:name="__Fieldmark__185_3350982544"/>
            <w:bookmarkEnd w:id="235"/>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87_3350982544"/>
            <w:bookmarkStart w:id="237" w:name="__Fieldmark__187_3350982544"/>
            <w:bookmarkEnd w:id="23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88_3350982544"/>
            <w:bookmarkStart w:id="239" w:name="__Fieldmark__188_3350982544"/>
            <w:bookmarkEnd w:id="239"/>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bidi="es-ES"/>
              </w:rPr>
            </w:pPr>
            <w:r>
              <w:rPr>
                <w:rFonts w:cs="Arial;Arial" w:ascii="Arial;Arial" w:hAnsi="Arial;Arial"/>
                <w:sz w:val="20"/>
                <w:szCs w:val="20"/>
                <w:lang w:val="es-ES" w:bidi="es-ES"/>
              </w:rPr>
            </w:r>
          </w:p>
          <w:p>
            <w:pPr>
              <w:pStyle w:val="Normal"/>
              <w:rPr>
                <w:sz w:val="20"/>
                <w:lang w:val="es-ES" w:bidi="es-ES"/>
              </w:rPr>
            </w:pPr>
            <w:r>
              <w:rPr>
                <w:sz w:val="20"/>
                <w:lang w:val="es-ES" w:bidi="es-ES"/>
              </w:rPr>
              <w:t>24. EDUCACIÓN: Proporcione todos los detalles (Nota: Especifique el nombre exacto de los títulos en el idioma original)</w:t>
            </w:r>
          </w:p>
          <w:p>
            <w:pPr>
              <w:pStyle w:val="Normal"/>
              <w:rPr>
                <w:sz w:val="20"/>
                <w:lang w:val="es-ES" w:bidi="es-ES"/>
              </w:rPr>
            </w:pPr>
            <w:r>
              <w:rPr>
                <w:sz w:val="20"/>
                <w:lang w:val="es-ES" w:bidi="es-ES"/>
              </w:rPr>
            </w:r>
          </w:p>
          <w:p>
            <w:pPr>
              <w:pStyle w:val="Normal"/>
              <w:rPr>
                <w:sz w:val="20"/>
                <w:lang w:val="es-ES" w:bidi="es-ES"/>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p>
          <w:p>
            <w:pPr>
              <w:pStyle w:val="Normal"/>
              <w:jc w:val="center"/>
              <w:rPr>
                <w:sz w:val="20"/>
                <w:lang w:val="es-ES" w:bidi="es-ES"/>
              </w:rPr>
            </w:pPr>
            <w:r>
              <w:rPr>
                <w:sz w:val="20"/>
                <w:lang w:val="es-ES" w:bidi="es-ES"/>
              </w:rPr>
              <w:t xml:space="preserve">Nombre, lugar y país </w:t>
            </w:r>
          </w:p>
        </w:tc>
        <w:tc>
          <w:tcPr>
            <w:tcW w:w="280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B. 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Nombre, lugar y país</w:t>
            </w:r>
          </w:p>
          <w:p>
            <w:pPr>
              <w:pStyle w:val="Normal"/>
              <w:jc w:val="center"/>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Tipo</w:t>
            </w:r>
          </w:p>
        </w:tc>
        <w:tc>
          <w:tcPr>
            <w:tcW w:w="27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 xml:space="preserve">Certificados o </w:t>
            </w:r>
          </w:p>
          <w:p>
            <w:pPr>
              <w:pStyle w:val="Normal"/>
              <w:jc w:val="center"/>
              <w:rPr>
                <w:sz w:val="20"/>
                <w:lang w:val="es-ES" w:bidi="es-ES"/>
              </w:rPr>
            </w:pPr>
            <w:r>
              <w:rPr>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bookmarkStart w:id="240" w:name="Text100"/>
            <w:bookmarkStart w:id="241" w:name="Text100"/>
            <w:bookmarkEnd w:id="241"/>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 xml:space="preserve">C. </w:t>
            </w:r>
            <w:r>
              <w:rPr>
                <w:b/>
                <w:bC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2"/>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3"/>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4"/>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5"/>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 xml:space="preserve">D. </w:t>
            </w:r>
            <w:r>
              <w:rPr>
                <w:b/>
                <w:bC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2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3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4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5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25. Especifique su afiliación a sociedades profesionales y su participación en actividades relativas a asuntos cívicos, públicos o internacionales.</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26. Enumere las publicaciones significativas que haya escrito (no las adjunte) o cualquier reconocimiento especial</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t xml:space="preserve">27. HISTORIAL LABORAL: 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sueldo nominal anual correspondiente a su último puesto, o al actual en su caso. </w:t>
            </w:r>
          </w:p>
          <w:p>
            <w:pPr>
              <w:pStyle w:val="Normal"/>
              <w:rPr>
                <w:sz w:val="20"/>
                <w:lang w:val="es-ES" w:bidi="es-ES"/>
              </w:rPr>
            </w:pPr>
            <w:r>
              <w:rPr>
                <w:sz w:val="20"/>
                <w:lang w:val="es-ES" w:bidi="es-ES"/>
              </w:rPr>
            </w:r>
          </w:p>
          <w:p>
            <w:pPr>
              <w:pStyle w:val="Normal"/>
              <w:rPr>
                <w:sz w:val="20"/>
                <w:lang w:val="es-ES" w:bidi="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2" w:name="__Fieldmark__207_3350982544"/>
            <w:bookmarkStart w:id="243" w:name="__Fieldmark__207_3350982544"/>
            <w:bookmarkEnd w:id="24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4" w:name="__Fieldmark__208_3350982544"/>
            <w:bookmarkStart w:id="245" w:name="__Fieldmark__208_3350982544"/>
            <w:bookmarkEnd w:id="245"/>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6" w:name="__Fieldmark__210_3350982544"/>
            <w:bookmarkStart w:id="247" w:name="__Fieldmark__210_3350982544"/>
            <w:bookmarkEnd w:id="24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8" w:name="__Fieldmark__211_3350982544"/>
            <w:bookmarkStart w:id="249" w:name="__Fieldmark__211_3350982544"/>
            <w:bookmarkEnd w:id="249"/>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57"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r>
              <w:fldChar w:fldCharType="begin">
                <w:ffData>
                  <w:name w:val="Text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ategoría de su puesto en las Naciones Unidas (si procede): </w:t>
            </w:r>
            <w:r>
              <w:fldChar w:fldCharType="begin">
                <w:ffData>
                  <w:name w:val="Text6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Inicial (bruto)</w:t>
            </w:r>
          </w:p>
          <w:p>
            <w:pPr>
              <w:pStyle w:val="Normal"/>
              <w:rPr>
                <w:sz w:val="20"/>
                <w:lang w:val="es-ES" w:bidi="es-ES"/>
              </w:rPr>
            </w:pPr>
            <w:r>
              <w:fldChar w:fldCharType="begin">
                <w:ffData>
                  <w:name w:val="Text12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2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57"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EMPLEADOR: </w:t>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2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 Integrante del equipo técnic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0" w:name="__Fieldmark__219_3350982544"/>
            <w:bookmarkStart w:id="251" w:name="__Fieldmark__219_3350982544"/>
            <w:bookmarkEnd w:id="251"/>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2" w:name="__Fieldmark__220_3350982544"/>
            <w:bookmarkStart w:id="253" w:name="__Fieldmark__220_3350982544"/>
            <w:bookmarkEnd w:id="253"/>
            <w:r>
              <w:rPr>
                <w:sz w:val="20"/>
                <w:lang w:val="es-ES" w:bidi="es-ES"/>
              </w:rPr>
            </w:r>
            <w:r>
              <w:rPr>
                <w:sz w:val="20"/>
                <w:lang w:val="es-ES" w:bidi="es-ES"/>
              </w:rPr>
              <w:fldChar w:fldCharType="end"/>
            </w:r>
            <w:r>
              <w:rPr>
                <w:sz w:val="20"/>
                <w:lang w:val="es-ES" w:bidi="es-ES"/>
              </w:rPr>
              <w:t xml:space="preserve"> (</w:t>
            </w:r>
            <w:r>
              <w:fldChar w:fldCharType="begin">
                <w:ffData>
                  <w:name w:val="Text6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4" w:name="__Fieldmark__222_3350982544"/>
            <w:bookmarkStart w:id="255" w:name="__Fieldmark__222_3350982544"/>
            <w:bookmarkEnd w:id="2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6" w:name="__Fieldmark__223_3350982544"/>
            <w:bookmarkStart w:id="257" w:name="__Fieldmark__223_3350982544"/>
            <w:bookmarkEnd w:id="2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8" w:name="__Fieldmark__224_3350982544"/>
            <w:bookmarkStart w:id="259" w:name="__Fieldmark__224_3350982544"/>
            <w:bookmarkEnd w:id="259"/>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0" w:name="__Fieldmark__225_3350982544"/>
            <w:bookmarkStart w:id="261" w:name="__Fieldmark__225_3350982544"/>
            <w:bookmarkEnd w:id="261"/>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2" w:name="__Fieldmark__226_3350982544"/>
            <w:bookmarkStart w:id="263" w:name="__Fieldmark__226_3350982544"/>
            <w:bookmarkEnd w:id="2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4" w:name="__Fieldmark__227_3350982544"/>
            <w:bookmarkStart w:id="265" w:name="__Fieldmark__227_3350982544"/>
            <w:bookmarkEnd w:id="265"/>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6" w:name="__Fieldmark__228_3350982544"/>
            <w:bookmarkStart w:id="267" w:name="__Fieldmark__228_3350982544"/>
            <w:bookmarkEnd w:id="267"/>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8" w:name="__Fieldmark__229_3350982544"/>
            <w:bookmarkStart w:id="269" w:name="__Fieldmark__229_3350982544"/>
            <w:bookmarkEnd w:id="269"/>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0" w:name="__Fieldmark__230_3350982544"/>
            <w:bookmarkStart w:id="271" w:name="__Fieldmark__230_3350982544"/>
            <w:bookmarkEnd w:id="2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2" w:name="__Fieldmark__231_3350982544"/>
            <w:bookmarkStart w:id="273" w:name="__Fieldmark__231_3350982544"/>
            <w:bookmarkEnd w:id="2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4" w:name="__Fieldmark__232_3350982544"/>
            <w:bookmarkStart w:id="275" w:name="__Fieldmark__232_3350982544"/>
            <w:bookmarkEnd w:id="275"/>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6" w:name="__Fieldmark__233_3350982544"/>
            <w:bookmarkStart w:id="277" w:name="__Fieldmark__233_3350982544"/>
            <w:bookmarkEnd w:id="277"/>
            <w:r>
              <w:rPr>
                <w:sz w:val="20"/>
                <w:lang w:val="es-ES" w:bidi="es-ES"/>
              </w:rPr>
            </w:r>
            <w:r>
              <w:rPr>
                <w:sz w:val="20"/>
                <w:lang w:val="es-ES" w:bidi="es-ES"/>
              </w:rPr>
              <w:fldChar w:fldCharType="end"/>
            </w:r>
            <w:r>
              <w:rPr>
                <w:sz w:val="20"/>
                <w:lang w:val="es-ES" w:bidi="es-ES"/>
              </w:rPr>
              <w:t xml:space="preserve"> Otro  </w:t>
            </w:r>
            <w:r>
              <w:fldChar w:fldCharType="begin">
                <w:ffData>
                  <w:name w:val="Text6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2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2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6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p>
          <w:p>
            <w:pPr>
              <w:pStyle w:val="Normal"/>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2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r>
      <w:tr>
        <w:trPr>
          <w:trHeight w:val="1134"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67"/>
                  <w:enabled/>
                  <w:calcOnExit w:val="0"/>
                  <w:textInput/>
                </w:ffData>
              </w:fldChar>
            </w:r>
            <w:r>
              <w:rPr>
                <w:sz w:val="20"/>
                <w:lang w:val="es-ES" w:bidi="es-ES"/>
              </w:rPr>
              <w:instrText xml:space="preserve"> FORMTEXT </w:instrText>
            </w:r>
            <w:bookmarkStart w:id="278" w:name="Text129"/>
            <w:bookmarkEnd w:id="278"/>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bookmarkStart w:id="279" w:name="Text129"/>
            <w:bookmarkStart w:id="280" w:name="Text129"/>
            <w:bookmarkEnd w:id="280"/>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 Integrante del equipo de la Comisión</w:t>
            </w:r>
          </w:p>
          <w:p>
            <w:pPr>
              <w:pStyle w:val="Normal"/>
              <w:rPr>
                <w:sz w:val="20"/>
                <w:lang w:val="es-ES" w:bidi="es-ES"/>
              </w:rPr>
            </w:pPr>
            <w:r>
              <w:rPr>
                <w:sz w:val="20"/>
                <w:lang w:val="es-ES" w:bidi="es-ES"/>
              </w:rPr>
              <w:t xml:space="preserve">Categoría de su puesto en las Naciones Unidas (si procede): </w:t>
            </w:r>
            <w:r>
              <w:fldChar w:fldCharType="begin">
                <w:ffData>
                  <w:name w:val="Text6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3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LEO: </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1" w:name="__Fieldmark__246_3350982544"/>
            <w:bookmarkStart w:id="282" w:name="__Fieldmark__246_3350982544"/>
            <w:bookmarkEnd w:id="28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3" w:name="__Fieldmark__247_3350982544"/>
            <w:bookmarkStart w:id="284" w:name="__Fieldmark__247_3350982544"/>
            <w:bookmarkEnd w:id="284"/>
            <w:r>
              <w:rPr>
                <w:sz w:val="20"/>
                <w:lang w:val="es-ES" w:bidi="es-ES"/>
              </w:rPr>
            </w:r>
            <w:r>
              <w:rPr>
                <w:sz w:val="20"/>
                <w:lang w:val="es-ES" w:bidi="es-ES"/>
              </w:rPr>
              <w:fldChar w:fldCharType="end"/>
            </w:r>
            <w:r>
              <w:rPr>
                <w:sz w:val="20"/>
                <w:lang w:val="es-ES" w:bidi="es-ES"/>
              </w:rPr>
              <w:t xml:space="preserve"> (</w:t>
            </w:r>
            <w:r>
              <w:fldChar w:fldCharType="begin">
                <w:ffData>
                  <w:name w:val="Text7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5" w:name="__Fieldmark__249_3350982544"/>
            <w:bookmarkStart w:id="286" w:name="__Fieldmark__249_3350982544"/>
            <w:bookmarkEnd w:id="28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7" w:name="__Fieldmark__250_3350982544"/>
            <w:bookmarkStart w:id="288" w:name="__Fieldmark__250_3350982544"/>
            <w:bookmarkEnd w:id="28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9" w:name="__Fieldmark__251_3350982544"/>
            <w:bookmarkStart w:id="290" w:name="__Fieldmark__251_3350982544"/>
            <w:bookmarkEnd w:id="290"/>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1" w:name="__Fieldmark__252_3350982544"/>
            <w:bookmarkStart w:id="292" w:name="__Fieldmark__252_3350982544"/>
            <w:bookmarkEnd w:id="292"/>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3" w:name="__Fieldmark__253_3350982544"/>
            <w:bookmarkStart w:id="294" w:name="__Fieldmark__253_3350982544"/>
            <w:bookmarkEnd w:id="29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5" w:name="__Fieldmark__254_3350982544"/>
            <w:bookmarkStart w:id="296" w:name="__Fieldmark__254_3350982544"/>
            <w:bookmarkEnd w:id="296"/>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7" w:name="__Fieldmark__255_3350982544"/>
            <w:bookmarkStart w:id="298" w:name="__Fieldmark__255_3350982544"/>
            <w:bookmarkEnd w:id="298"/>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9" w:name="__Fieldmark__256_3350982544"/>
            <w:bookmarkStart w:id="300" w:name="__Fieldmark__256_3350982544"/>
            <w:bookmarkEnd w:id="300"/>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1" w:name="__Fieldmark__257_3350982544"/>
            <w:bookmarkStart w:id="302" w:name="__Fieldmark__257_3350982544"/>
            <w:bookmarkEnd w:id="30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3" w:name="__Fieldmark__258_3350982544"/>
            <w:bookmarkStart w:id="304" w:name="__Fieldmark__258_3350982544"/>
            <w:bookmarkEnd w:id="30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5" w:name="__Fieldmark__259_3350982544"/>
            <w:bookmarkStart w:id="306" w:name="__Fieldmark__259_3350982544"/>
            <w:bookmarkEnd w:id="306"/>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7" w:name="__Fieldmark__260_3350982544"/>
            <w:bookmarkStart w:id="308" w:name="__Fieldmark__260_3350982544"/>
            <w:bookmarkEnd w:id="308"/>
            <w:r>
              <w:rPr>
                <w:sz w:val="20"/>
                <w:lang w:val="es-ES" w:bidi="es-ES"/>
              </w:rPr>
            </w:r>
            <w:r>
              <w:rPr>
                <w:sz w:val="20"/>
                <w:lang w:val="es-ES" w:bidi="es-ES"/>
              </w:rPr>
              <w:fldChar w:fldCharType="end"/>
            </w:r>
            <w:r>
              <w:rPr>
                <w:sz w:val="20"/>
                <w:lang w:val="es-ES" w:bidi="es-ES"/>
              </w:rPr>
              <w:t xml:space="preserve"> Otro </w:t>
            </w:r>
            <w:r>
              <w:fldChar w:fldCharType="begin">
                <w:ffData>
                  <w:name w:val="Text7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3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7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7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4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7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7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4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9" w:name="__Fieldmark__272_3350982544"/>
            <w:bookmarkStart w:id="310" w:name="__Fieldmark__272_3350982544"/>
            <w:bookmarkEnd w:id="310"/>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1" w:name="__Fieldmark__273_3350982544"/>
            <w:bookmarkStart w:id="312" w:name="__Fieldmark__273_3350982544"/>
            <w:bookmarkEnd w:id="312"/>
            <w:r>
              <w:rPr>
                <w:sz w:val="20"/>
                <w:lang w:val="es-ES" w:bidi="es-ES"/>
              </w:rPr>
            </w:r>
            <w:r>
              <w:rPr>
                <w:sz w:val="20"/>
                <w:lang w:val="es-ES" w:bidi="es-ES"/>
              </w:rPr>
              <w:fldChar w:fldCharType="end"/>
            </w:r>
            <w:r>
              <w:rPr>
                <w:sz w:val="20"/>
                <w:lang w:val="es-ES" w:bidi="es-ES"/>
              </w:rPr>
              <w:t xml:space="preserve"> (</w:t>
            </w:r>
            <w:r>
              <w:fldChar w:fldCharType="begin">
                <w:ffData>
                  <w:name w:val="Text7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3" w:name="__Fieldmark__275_3350982544"/>
            <w:bookmarkStart w:id="314" w:name="__Fieldmark__275_3350982544"/>
            <w:bookmarkEnd w:id="31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5" w:name="__Fieldmark__276_3350982544"/>
            <w:bookmarkStart w:id="316" w:name="__Fieldmark__276_3350982544"/>
            <w:bookmarkEnd w:id="31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7" w:name="__Fieldmark__277_3350982544"/>
            <w:bookmarkStart w:id="318" w:name="__Fieldmark__277_3350982544"/>
            <w:bookmarkEnd w:id="318"/>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9" w:name="__Fieldmark__278_3350982544"/>
            <w:bookmarkStart w:id="320" w:name="__Fieldmark__278_3350982544"/>
            <w:bookmarkEnd w:id="320"/>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1" w:name="__Fieldmark__279_3350982544"/>
            <w:bookmarkStart w:id="322" w:name="__Fieldmark__279_3350982544"/>
            <w:bookmarkEnd w:id="32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3" w:name="__Fieldmark__280_3350982544"/>
            <w:bookmarkStart w:id="324" w:name="__Fieldmark__280_3350982544"/>
            <w:bookmarkEnd w:id="324"/>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5" w:name="__Fieldmark__281_3350982544"/>
            <w:bookmarkStart w:id="326" w:name="__Fieldmark__281_3350982544"/>
            <w:bookmarkEnd w:id="326"/>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7" w:name="__Fieldmark__282_3350982544"/>
            <w:bookmarkStart w:id="328" w:name="__Fieldmark__282_3350982544"/>
            <w:bookmarkEnd w:id="328"/>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9" w:name="__Fieldmark__283_3350982544"/>
            <w:bookmarkStart w:id="330" w:name="__Fieldmark__283_3350982544"/>
            <w:bookmarkEnd w:id="33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1" w:name="__Fieldmark__284_3350982544"/>
            <w:bookmarkStart w:id="332" w:name="__Fieldmark__284_3350982544"/>
            <w:bookmarkEnd w:id="33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3" w:name="__Fieldmark__285_3350982544"/>
            <w:bookmarkStart w:id="334" w:name="__Fieldmark__285_3350982544"/>
            <w:bookmarkEnd w:id="334"/>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5" w:name="__Fieldmark__286_3350982544"/>
            <w:bookmarkStart w:id="336" w:name="__Fieldmark__286_3350982544"/>
            <w:bookmarkEnd w:id="336"/>
            <w:r>
              <w:rPr>
                <w:sz w:val="20"/>
                <w:lang w:val="es-ES" w:bidi="es-ES"/>
              </w:rPr>
            </w:r>
            <w:r>
              <w:rPr>
                <w:sz w:val="20"/>
                <w:lang w:val="es-ES" w:bidi="es-ES"/>
              </w:rPr>
              <w:fldChar w:fldCharType="end"/>
            </w:r>
            <w:r>
              <w:rPr>
                <w:sz w:val="20"/>
                <w:lang w:val="es-ES" w:bidi="es-ES"/>
              </w:rPr>
              <w:t xml:space="preserve"> Otro  </w:t>
            </w:r>
            <w:r>
              <w:fldChar w:fldCharType="begin">
                <w:ffData>
                  <w:name w:val="Text7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4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5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5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8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5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7" w:name="__Fieldmark__298_3350982544"/>
            <w:bookmarkStart w:id="338" w:name="__Fieldmark__298_3350982544"/>
            <w:bookmarkEnd w:id="338"/>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9" w:name="__Fieldmark__299_3350982544"/>
            <w:bookmarkStart w:id="340" w:name="__Fieldmark__299_3350982544"/>
            <w:bookmarkEnd w:id="340"/>
            <w:r>
              <w:rPr>
                <w:sz w:val="20"/>
                <w:lang w:val="es-ES" w:bidi="es-ES"/>
              </w:rPr>
            </w:r>
            <w:r>
              <w:rPr>
                <w:sz w:val="20"/>
                <w:lang w:val="es-ES" w:bidi="es-ES"/>
              </w:rPr>
              <w:fldChar w:fldCharType="end"/>
            </w:r>
            <w:r>
              <w:rPr>
                <w:sz w:val="20"/>
                <w:lang w:val="es-ES" w:bidi="es-ES"/>
              </w:rPr>
              <w:t xml:space="preserve"> (</w:t>
            </w:r>
            <w:r>
              <w:fldChar w:fldCharType="begin">
                <w:ffData>
                  <w:name w:val="Text8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1" w:name="__Fieldmark__301_3350982544"/>
            <w:bookmarkStart w:id="342" w:name="__Fieldmark__301_3350982544"/>
            <w:bookmarkEnd w:id="34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3" w:name="__Fieldmark__302_3350982544"/>
            <w:bookmarkStart w:id="344" w:name="__Fieldmark__302_3350982544"/>
            <w:bookmarkEnd w:id="34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5" w:name="__Fieldmark__303_3350982544"/>
            <w:bookmarkStart w:id="346" w:name="__Fieldmark__303_3350982544"/>
            <w:bookmarkEnd w:id="346"/>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7" w:name="__Fieldmark__304_3350982544"/>
            <w:bookmarkStart w:id="348" w:name="__Fieldmark__304_3350982544"/>
            <w:bookmarkEnd w:id="348"/>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9" w:name="__Fieldmark__305_3350982544"/>
            <w:bookmarkStart w:id="350" w:name="__Fieldmark__305_3350982544"/>
            <w:bookmarkEnd w:id="35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1" w:name="__Fieldmark__306_3350982544"/>
            <w:bookmarkStart w:id="352" w:name="__Fieldmark__306_3350982544"/>
            <w:bookmarkEnd w:id="352"/>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3" w:name="__Fieldmark__307_3350982544"/>
            <w:bookmarkStart w:id="354" w:name="__Fieldmark__307_3350982544"/>
            <w:bookmarkEnd w:id="354"/>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5" w:name="__Fieldmark__308_3350982544"/>
            <w:bookmarkStart w:id="356" w:name="__Fieldmark__308_3350982544"/>
            <w:bookmarkEnd w:id="356"/>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7" w:name="__Fieldmark__309_3350982544"/>
            <w:bookmarkStart w:id="358" w:name="__Fieldmark__309_3350982544"/>
            <w:bookmarkEnd w:id="35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9" w:name="__Fieldmark__310_3350982544"/>
            <w:bookmarkStart w:id="360" w:name="__Fieldmark__310_3350982544"/>
            <w:bookmarkEnd w:id="36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1" w:name="__Fieldmark__311_3350982544"/>
            <w:bookmarkStart w:id="362" w:name="__Fieldmark__311_3350982544"/>
            <w:bookmarkEnd w:id="362"/>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3" w:name="__Fieldmark__312_3350982544"/>
            <w:bookmarkStart w:id="364" w:name="__Fieldmark__312_3350982544"/>
            <w:bookmarkEnd w:id="364"/>
            <w:r>
              <w:rPr>
                <w:sz w:val="20"/>
                <w:lang w:val="es-ES" w:bidi="es-ES"/>
              </w:rPr>
            </w:r>
            <w:r>
              <w:rPr>
                <w:sz w:val="20"/>
                <w:lang w:val="es-ES" w:bidi="es-ES"/>
              </w:rPr>
              <w:fldChar w:fldCharType="end"/>
            </w:r>
            <w:r>
              <w:rPr>
                <w:sz w:val="20"/>
                <w:lang w:val="es-ES" w:bidi="es-ES"/>
              </w:rPr>
              <w:t xml:space="preserve"> Otro  </w:t>
            </w:r>
            <w:r>
              <w:fldChar w:fldCharType="begin">
                <w:ffData>
                  <w:name w:val="Text8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8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9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9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5" w:name="__Fieldmark__325_3350982544"/>
            <w:bookmarkStart w:id="366" w:name="__Fieldmark__325_3350982544"/>
            <w:bookmarkEnd w:id="366"/>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7" w:name="__Fieldmark__326_3350982544"/>
            <w:bookmarkStart w:id="368" w:name="__Fieldmark__326_3350982544"/>
            <w:bookmarkEnd w:id="368"/>
            <w:r>
              <w:rPr>
                <w:sz w:val="20"/>
                <w:lang w:val="es-ES" w:bidi="es-ES"/>
              </w:rPr>
            </w:r>
            <w:r>
              <w:rPr>
                <w:sz w:val="20"/>
                <w:lang w:val="es-ES" w:bidi="es-ES"/>
              </w:rPr>
              <w:fldChar w:fldCharType="end"/>
            </w:r>
            <w:r>
              <w:rPr>
                <w:sz w:val="20"/>
                <w:lang w:val="es-ES" w:bidi="es-ES"/>
              </w:rPr>
              <w:t xml:space="preserve"> (</w:t>
            </w:r>
            <w:r>
              <w:fldChar w:fldCharType="begin">
                <w:ffData>
                  <w:name w:val="Text9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9" w:name="__Fieldmark__328_3350982544"/>
            <w:bookmarkStart w:id="370" w:name="__Fieldmark__328_3350982544"/>
            <w:bookmarkEnd w:id="37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1" w:name="__Fieldmark__329_3350982544"/>
            <w:bookmarkStart w:id="372" w:name="__Fieldmark__329_3350982544"/>
            <w:bookmarkEnd w:id="37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3" w:name="__Fieldmark__330_3350982544"/>
            <w:bookmarkStart w:id="374" w:name="__Fieldmark__330_3350982544"/>
            <w:bookmarkEnd w:id="374"/>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5" w:name="__Fieldmark__331_3350982544"/>
            <w:bookmarkStart w:id="376" w:name="__Fieldmark__331_3350982544"/>
            <w:bookmarkEnd w:id="376"/>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7" w:name="__Fieldmark__332_3350982544"/>
            <w:bookmarkStart w:id="378" w:name="__Fieldmark__332_3350982544"/>
            <w:bookmarkEnd w:id="37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9" w:name="__Fieldmark__333_3350982544"/>
            <w:bookmarkStart w:id="380" w:name="__Fieldmark__333_3350982544"/>
            <w:bookmarkEnd w:id="380"/>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1" w:name="__Fieldmark__334_3350982544"/>
            <w:bookmarkStart w:id="382" w:name="__Fieldmark__334_3350982544"/>
            <w:bookmarkEnd w:id="382"/>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3" w:name="__Fieldmark__335_3350982544"/>
            <w:bookmarkStart w:id="384" w:name="__Fieldmark__335_3350982544"/>
            <w:bookmarkEnd w:id="384"/>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5" w:name="__Fieldmark__336_3350982544"/>
            <w:bookmarkStart w:id="386" w:name="__Fieldmark__336_3350982544"/>
            <w:bookmarkEnd w:id="38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7" w:name="__Fieldmark__337_3350982544"/>
            <w:bookmarkStart w:id="388" w:name="__Fieldmark__337_3350982544"/>
            <w:bookmarkEnd w:id="38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9" w:name="__Fieldmark__338_3350982544"/>
            <w:bookmarkStart w:id="390" w:name="__Fieldmark__338_3350982544"/>
            <w:bookmarkEnd w:id="390"/>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1" w:name="__Fieldmark__339_3350982544"/>
            <w:bookmarkStart w:id="392" w:name="__Fieldmark__339_3350982544"/>
            <w:bookmarkEnd w:id="392"/>
            <w:r>
              <w:rPr>
                <w:sz w:val="20"/>
                <w:lang w:val="es-ES" w:bidi="es-ES"/>
              </w:rPr>
            </w:r>
            <w:r>
              <w:rPr>
                <w:sz w:val="20"/>
                <w:lang w:val="es-ES" w:bidi="es-ES"/>
              </w:rPr>
              <w:fldChar w:fldCharType="end"/>
            </w:r>
            <w:r>
              <w:rPr>
                <w:sz w:val="20"/>
                <w:lang w:val="es-ES" w:bidi="es-ES"/>
              </w:rPr>
              <w:t xml:space="preserve"> Otro </w:t>
            </w:r>
            <w:r>
              <w:fldChar w:fldCharType="begin">
                <w:ffData>
                  <w:name w:val="Text9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9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3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9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9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9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9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9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01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02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3" w:name="__Fieldmark__352_3350982544"/>
            <w:bookmarkStart w:id="394" w:name="__Fieldmark__352_3350982544"/>
            <w:bookmarkEnd w:id="394"/>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5" w:name="__Fieldmark__353_3350982544"/>
            <w:bookmarkStart w:id="396" w:name="__Fieldmark__353_3350982544"/>
            <w:bookmarkEnd w:id="396"/>
            <w:r>
              <w:rPr>
                <w:sz w:val="20"/>
                <w:lang w:val="es-ES" w:bidi="es-ES"/>
              </w:rPr>
            </w:r>
            <w:r>
              <w:rPr>
                <w:sz w:val="20"/>
                <w:lang w:val="es-ES" w:bidi="es-ES"/>
              </w:rPr>
              <w:fldChar w:fldCharType="end"/>
            </w:r>
            <w:r>
              <w:rPr>
                <w:sz w:val="20"/>
                <w:lang w:val="es-ES" w:bidi="es-ES"/>
              </w:rPr>
              <w:t xml:space="preserve"> (</w:t>
            </w:r>
            <w:r>
              <w:fldChar w:fldCharType="begin">
                <w:ffData>
                  <w:name w:val="Text103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7" w:name="__Fieldmark__355_3350982544"/>
            <w:bookmarkStart w:id="398" w:name="__Fieldmark__355_3350982544"/>
            <w:bookmarkEnd w:id="398"/>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9" w:name="__Fieldmark__356_3350982544"/>
            <w:bookmarkStart w:id="400" w:name="__Fieldmark__356_3350982544"/>
            <w:bookmarkEnd w:id="400"/>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1" w:name="__Fieldmark__357_3350982544"/>
            <w:bookmarkStart w:id="402" w:name="__Fieldmark__357_3350982544"/>
            <w:bookmarkEnd w:id="402"/>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3" w:name="__Fieldmark__358_3350982544"/>
            <w:bookmarkStart w:id="404" w:name="__Fieldmark__358_3350982544"/>
            <w:bookmarkEnd w:id="404"/>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5" w:name="__Fieldmark__359_3350982544"/>
            <w:bookmarkStart w:id="406" w:name="__Fieldmark__359_3350982544"/>
            <w:bookmarkEnd w:id="406"/>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7" w:name="__Fieldmark__360_3350982544"/>
            <w:bookmarkStart w:id="408" w:name="__Fieldmark__360_3350982544"/>
            <w:bookmarkEnd w:id="408"/>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9" w:name="__Fieldmark__361_3350982544"/>
            <w:bookmarkStart w:id="410" w:name="__Fieldmark__361_3350982544"/>
            <w:bookmarkEnd w:id="410"/>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1" w:name="__Fieldmark__362_3350982544"/>
            <w:bookmarkStart w:id="412" w:name="__Fieldmark__362_3350982544"/>
            <w:bookmarkEnd w:id="412"/>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3" w:name="__Fieldmark__363_3350982544"/>
            <w:bookmarkStart w:id="414" w:name="__Fieldmark__363_3350982544"/>
            <w:bookmarkEnd w:id="414"/>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5" w:name="__Fieldmark__364_3350982544"/>
            <w:bookmarkStart w:id="416" w:name="__Fieldmark__364_3350982544"/>
            <w:bookmarkEnd w:id="416"/>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7" w:name="__Fieldmark__365_3350982544"/>
            <w:bookmarkStart w:id="418" w:name="__Fieldmark__365_3350982544"/>
            <w:bookmarkEnd w:id="418"/>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9" w:name="__Fieldmark__366_3350982544"/>
            <w:bookmarkStart w:id="420" w:name="__Fieldmark__366_3350982544"/>
            <w:bookmarkEnd w:id="420"/>
            <w:r>
              <w:rPr>
                <w:sz w:val="20"/>
                <w:lang w:val="es-ES" w:bidi="es-ES"/>
              </w:rPr>
            </w:r>
            <w:r>
              <w:rPr>
                <w:sz w:val="20"/>
                <w:lang w:val="es-ES" w:bidi="es-ES"/>
              </w:rPr>
              <w:fldChar w:fldCharType="end"/>
            </w:r>
            <w:r>
              <w:rPr>
                <w:sz w:val="20"/>
                <w:lang w:val="es-ES" w:bidi="es-ES"/>
              </w:rPr>
              <w:t xml:space="preserve"> Otro</w:t>
            </w:r>
            <w:r>
              <w:fldChar w:fldCharType="begin">
                <w:ffData>
                  <w:name w:val="Text104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0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0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10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0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10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1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1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b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1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2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1" w:name="__Fieldmark__379_3350982544"/>
            <w:bookmarkStart w:id="422" w:name="__Fieldmark__379_3350982544"/>
            <w:bookmarkEnd w:id="42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3" w:name="__Fieldmark__380_3350982544"/>
            <w:bookmarkStart w:id="424" w:name="__Fieldmark__380_3350982544"/>
            <w:bookmarkEnd w:id="424"/>
            <w:r>
              <w:rPr>
                <w:sz w:val="20"/>
                <w:lang w:val="es-ES" w:bidi="es-ES"/>
              </w:rPr>
            </w:r>
            <w:r>
              <w:rPr>
                <w:sz w:val="20"/>
                <w:lang w:val="es-ES" w:bidi="es-ES"/>
              </w:rPr>
              <w:fldChar w:fldCharType="end"/>
            </w:r>
            <w:r>
              <w:rPr>
                <w:sz w:val="20"/>
                <w:lang w:val="es-ES" w:bidi="es-ES"/>
              </w:rPr>
              <w:t xml:space="preserve"> (</w:t>
            </w:r>
            <w:r>
              <w:fldChar w:fldCharType="begin">
                <w:ffData>
                  <w:name w:val="Text12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_tradnl" w:bidi="es-ES"/>
              </w:rPr>
            </w:pPr>
            <w:r>
              <w:rPr>
                <w:sz w:val="20"/>
                <w:lang w:val="es-ES_tradnl"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5" w:name="__Fieldmark__382_3350982544"/>
            <w:bookmarkStart w:id="426" w:name="__Fieldmark__382_3350982544"/>
            <w:bookmarkEnd w:id="42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7" w:name="__Fieldmark__383_3350982544"/>
            <w:bookmarkStart w:id="428" w:name="__Fieldmark__383_3350982544"/>
            <w:bookmarkEnd w:id="42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9" w:name="__Fieldmark__384_3350982544"/>
            <w:bookmarkStart w:id="430" w:name="__Fieldmark__384_3350982544"/>
            <w:bookmarkEnd w:id="430"/>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1" w:name="__Fieldmark__385_3350982544"/>
            <w:bookmarkStart w:id="432" w:name="__Fieldmark__385_3350982544"/>
            <w:bookmarkEnd w:id="432"/>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3" w:name="__Fieldmark__386_3350982544"/>
            <w:bookmarkStart w:id="434" w:name="__Fieldmark__386_3350982544"/>
            <w:bookmarkEnd w:id="43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5" w:name="__Fieldmark__387_3350982544"/>
            <w:bookmarkStart w:id="436" w:name="__Fieldmark__387_3350982544"/>
            <w:bookmarkEnd w:id="436"/>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7" w:name="__Fieldmark__388_3350982544"/>
            <w:bookmarkStart w:id="438" w:name="__Fieldmark__388_3350982544"/>
            <w:bookmarkEnd w:id="438"/>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9" w:name="__Fieldmark__389_3350982544"/>
            <w:bookmarkStart w:id="440" w:name="__Fieldmark__389_3350982544"/>
            <w:bookmarkEnd w:id="440"/>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1" w:name="__Fieldmark__390_3350982544"/>
            <w:bookmarkStart w:id="442" w:name="__Fieldmark__390_3350982544"/>
            <w:bookmarkEnd w:id="44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3" w:name="__Fieldmark__391_3350982544"/>
            <w:bookmarkStart w:id="444" w:name="__Fieldmark__391_3350982544"/>
            <w:bookmarkEnd w:id="44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5" w:name="__Fieldmark__392_3350982544"/>
            <w:bookmarkStart w:id="446" w:name="__Fieldmark__392_3350982544"/>
            <w:bookmarkEnd w:id="446"/>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7" w:name="__Fieldmark__393_3350982544"/>
            <w:bookmarkStart w:id="448" w:name="__Fieldmark__393_3350982544"/>
            <w:bookmarkEnd w:id="448"/>
            <w:r>
              <w:rPr>
                <w:sz w:val="20"/>
                <w:lang w:val="es-ES" w:bidi="es-ES"/>
              </w:rPr>
            </w:r>
            <w:r>
              <w:rPr>
                <w:sz w:val="20"/>
                <w:lang w:val="es-ES" w:bidi="es-ES"/>
              </w:rPr>
              <w:fldChar w:fldCharType="end"/>
            </w:r>
            <w:r>
              <w:rPr>
                <w:sz w:val="20"/>
                <w:lang w:val="es-ES" w:bidi="es-ES"/>
              </w:rPr>
              <w:t xml:space="preserve"> Otro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CO"/>
              </w:rPr>
            </w:pPr>
            <w:r>
              <w:rPr>
                <w:rFonts w:cs="Arial;Arial" w:ascii="Arial;Arial" w:hAnsi="Arial;Arial"/>
                <w:sz w:val="20"/>
                <w:szCs w:val="20"/>
                <w:lang w:val="es-CO"/>
              </w:rPr>
            </w:r>
          </w:p>
        </w:tc>
        <w:tc>
          <w:tcPr>
            <w:tcW w:w="35" w:type="dxa"/>
            <w:tcBorders/>
            <w:tcMar>
              <w:left w:w="0" w:type="dxa"/>
              <w:right w:w="0" w:type="dxa"/>
            </w:tcMar>
          </w:tcPr>
          <w:p>
            <w:pPr>
              <w:pStyle w:val="Normal"/>
              <w:snapToGrid w:val="false"/>
              <w:rPr>
                <w:rFonts w:ascii="Arial;Arial" w:hAnsi="Arial;Arial" w:cs="Arial;Arial"/>
                <w:sz w:val="20"/>
                <w:szCs w:val="20"/>
                <w:lang w:val="es-CO"/>
              </w:rPr>
            </w:pPr>
            <w:r>
              <w:rPr>
                <w:rFonts w:cs="Arial;Arial" w:ascii="Arial;Arial" w:hAnsi="Arial;Arial"/>
                <w:sz w:val="20"/>
                <w:szCs w:val="20"/>
                <w:lang w:val="es-CO"/>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30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3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fldChar w:fldCharType="begin">
                <w:ffData>
                  <w:name w:val="Text13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IPO DE EMPRESA: </w:t>
            </w: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9" w:name="__Fieldmark__411_3350982544"/>
            <w:bookmarkStart w:id="450" w:name="__Fieldmark__411_3350982544"/>
            <w:bookmarkEnd w:id="450"/>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1" w:name="__Fieldmark__412_3350982544"/>
            <w:bookmarkStart w:id="452" w:name="__Fieldmark__412_3350982544"/>
            <w:bookmarkEnd w:id="452"/>
            <w:r>
              <w:rPr>
                <w:sz w:val="20"/>
                <w:lang w:val="es-ES" w:bidi="es-ES"/>
              </w:rPr>
            </w:r>
            <w:r>
              <w:rPr>
                <w:sz w:val="20"/>
                <w:lang w:val="es-ES" w:bidi="es-ES"/>
              </w:rPr>
              <w:fldChar w:fldCharType="end"/>
            </w:r>
            <w:r>
              <w:rPr>
                <w:sz w:val="20"/>
                <w:lang w:val="es-ES" w:bidi="es-ES"/>
              </w:rPr>
              <w:t xml:space="preserve"> (</w:t>
            </w:r>
            <w:r>
              <w:fldChar w:fldCharType="begin">
                <w:ffData>
                  <w:name w:val="Text1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3" w:name="__Fieldmark__414_3350982544"/>
            <w:bookmarkStart w:id="454" w:name="__Fieldmark__414_3350982544"/>
            <w:bookmarkEnd w:id="45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5" w:name="__Fieldmark__415_3350982544"/>
            <w:bookmarkStart w:id="456" w:name="__Fieldmark__415_3350982544"/>
            <w:bookmarkEnd w:id="45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7" w:name="__Fieldmark__416_3350982544"/>
            <w:bookmarkStart w:id="458" w:name="__Fieldmark__416_3350982544"/>
            <w:bookmarkEnd w:id="458"/>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9" w:name="__Fieldmark__417_3350982544"/>
            <w:bookmarkStart w:id="460" w:name="__Fieldmark__417_3350982544"/>
            <w:bookmarkEnd w:id="460"/>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1" w:name="__Fieldmark__418_3350982544"/>
            <w:bookmarkStart w:id="462" w:name="__Fieldmark__418_3350982544"/>
            <w:bookmarkEnd w:id="46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3" w:name="__Fieldmark__419_3350982544"/>
            <w:bookmarkStart w:id="464" w:name="__Fieldmark__419_3350982544"/>
            <w:bookmarkEnd w:id="464"/>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5" w:name="__Fieldmark__420_3350982544"/>
            <w:bookmarkStart w:id="466" w:name="__Fieldmark__420_3350982544"/>
            <w:bookmarkEnd w:id="466"/>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7" w:name="__Fieldmark__421_3350982544"/>
            <w:bookmarkStart w:id="468" w:name="__Fieldmark__421_3350982544"/>
            <w:bookmarkEnd w:id="468"/>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9" w:name="__Fieldmark__422_3350982544"/>
            <w:bookmarkStart w:id="470" w:name="__Fieldmark__422_3350982544"/>
            <w:bookmarkEnd w:id="47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1" w:name="__Fieldmark__423_3350982544"/>
            <w:bookmarkStart w:id="472" w:name="__Fieldmark__423_3350982544"/>
            <w:bookmarkEnd w:id="47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3" w:name="__Fieldmark__424_3350982544"/>
            <w:bookmarkStart w:id="474" w:name="__Fieldmark__424_3350982544"/>
            <w:bookmarkEnd w:id="474"/>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5" w:name="__Fieldmark__425_3350982544"/>
            <w:bookmarkStart w:id="476" w:name="__Fieldmark__425_3350982544"/>
            <w:bookmarkEnd w:id="476"/>
            <w:r>
              <w:rPr>
                <w:sz w:val="20"/>
                <w:lang w:val="es-ES" w:bidi="es-ES"/>
              </w:rPr>
            </w:r>
            <w:r>
              <w:rPr>
                <w:sz w:val="20"/>
                <w:lang w:val="es-ES" w:bidi="es-ES"/>
              </w:rPr>
              <w:fldChar w:fldCharType="end"/>
            </w:r>
            <w:r>
              <w:rPr>
                <w:sz w:val="20"/>
                <w:lang w:val="es-ES" w:bidi="es-ES"/>
              </w:rPr>
              <w:t xml:space="preserve"> Otro</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4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42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4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fldChar w:fldCharType="begin">
                <w:ffData>
                  <w:name w:val="Text14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Arial" w:hAnsi="Arial;Arial" w:cs="Arial;Arial"/>
                <w:sz w:val="20"/>
                <w:szCs w:val="20"/>
              </w:rPr>
            </w:pPr>
            <w:r>
              <w:rPr>
                <w:sz w:val="20"/>
                <w:lang w:val="es-ES" w:bidi="es-ES"/>
              </w:rPr>
              <w:t xml:space="preserve">TIPO DE EMPRESA: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7" w:name="__Fieldmark__443_3350982544"/>
            <w:bookmarkStart w:id="478" w:name="__Fieldmark__443_3350982544"/>
            <w:bookmarkEnd w:id="478"/>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9" w:name="__Fieldmark__444_3350982544"/>
            <w:bookmarkStart w:id="480" w:name="__Fieldmark__444_3350982544"/>
            <w:bookmarkEnd w:id="480"/>
            <w:r>
              <w:rPr>
                <w:sz w:val="20"/>
                <w:lang w:val="es-ES" w:bidi="es-ES"/>
              </w:rPr>
            </w:r>
            <w:r>
              <w:rPr>
                <w:sz w:val="20"/>
                <w:lang w:val="es-ES" w:bidi="es-ES"/>
              </w:rPr>
              <w:fldChar w:fldCharType="end"/>
            </w:r>
            <w:r>
              <w:rPr>
                <w:sz w:val="20"/>
                <w:lang w:val="es-ES" w:bidi="es-ES"/>
              </w:rPr>
              <w:t xml:space="preserve"> (</w:t>
            </w: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1" w:name="__Fieldmark__446_3350982544"/>
            <w:bookmarkStart w:id="482" w:name="__Fieldmark__446_3350982544"/>
            <w:bookmarkEnd w:id="48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3" w:name="__Fieldmark__447_3350982544"/>
            <w:bookmarkStart w:id="484" w:name="__Fieldmark__447_3350982544"/>
            <w:bookmarkEnd w:id="48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5" w:name="__Fieldmark__448_3350982544"/>
            <w:bookmarkStart w:id="486" w:name="__Fieldmark__448_3350982544"/>
            <w:bookmarkEnd w:id="486"/>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7" w:name="__Fieldmark__449_3350982544"/>
            <w:bookmarkStart w:id="488" w:name="__Fieldmark__449_3350982544"/>
            <w:bookmarkEnd w:id="488"/>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9" w:name="__Fieldmark__450_3350982544"/>
            <w:bookmarkStart w:id="490" w:name="__Fieldmark__450_3350982544"/>
            <w:bookmarkEnd w:id="49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1" w:name="__Fieldmark__451_3350982544"/>
            <w:bookmarkStart w:id="492" w:name="__Fieldmark__451_3350982544"/>
            <w:bookmarkEnd w:id="492"/>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3" w:name="__Fieldmark__452_3350982544"/>
            <w:bookmarkStart w:id="494" w:name="__Fieldmark__452_3350982544"/>
            <w:bookmarkEnd w:id="494"/>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5" w:name="__Fieldmark__453_3350982544"/>
            <w:bookmarkStart w:id="496" w:name="__Fieldmark__453_3350982544"/>
            <w:bookmarkEnd w:id="496"/>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7" w:name="__Fieldmark__454_3350982544"/>
            <w:bookmarkStart w:id="498" w:name="__Fieldmark__454_3350982544"/>
            <w:bookmarkEnd w:id="49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9" w:name="__Fieldmark__455_3350982544"/>
            <w:bookmarkStart w:id="500" w:name="__Fieldmark__455_3350982544"/>
            <w:bookmarkEnd w:id="50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1" w:name="__Fieldmark__456_3350982544"/>
            <w:bookmarkStart w:id="502" w:name="__Fieldmark__456_3350982544"/>
            <w:bookmarkEnd w:id="502"/>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3" w:name="__Fieldmark__457_3350982544"/>
            <w:bookmarkStart w:id="504" w:name="__Fieldmark__457_3350982544"/>
            <w:bookmarkEnd w:id="504"/>
            <w:r>
              <w:rPr>
                <w:sz w:val="20"/>
                <w:lang w:val="es-ES" w:bidi="es-ES"/>
              </w:rPr>
            </w:r>
            <w:r>
              <w:rPr>
                <w:sz w:val="20"/>
                <w:lang w:val="es-ES" w:bidi="es-ES"/>
              </w:rPr>
              <w:fldChar w:fldCharType="end"/>
            </w:r>
            <w:r>
              <w:rPr>
                <w:sz w:val="20"/>
                <w:lang w:val="es-ES" w:bidi="es-ES"/>
              </w:rPr>
              <w:t xml:space="preserve"> Otro</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p>
          <w:p>
            <w:pPr>
              <w:pStyle w:val="Normal"/>
              <w:rPr>
                <w:rFonts w:ascii="Arial;Arial" w:hAnsi="Arial;Arial" w:cs="Arial;Arial"/>
                <w:sz w:val="20"/>
                <w:szCs w:val="20"/>
              </w:rPr>
            </w:pP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5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5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5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IPO DE EMPRESA: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5" w:name="__Fieldmark__475_3350982544"/>
            <w:bookmarkStart w:id="506" w:name="__Fieldmark__475_3350982544"/>
            <w:bookmarkEnd w:id="506"/>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7" w:name="__Fieldmark__476_3350982544"/>
            <w:bookmarkStart w:id="508" w:name="__Fieldmark__476_3350982544"/>
            <w:bookmarkEnd w:id="508"/>
            <w:r>
              <w:rPr>
                <w:sz w:val="20"/>
                <w:lang w:val="es-ES" w:bidi="es-ES"/>
              </w:rPr>
            </w:r>
            <w:r>
              <w:rPr>
                <w:sz w:val="20"/>
                <w:lang w:val="es-ES" w:bidi="es-ES"/>
              </w:rPr>
              <w:fldChar w:fldCharType="end"/>
            </w:r>
            <w:r>
              <w:rPr>
                <w:sz w:val="20"/>
                <w:lang w:val="es-ES" w:bidi="es-ES"/>
              </w:rPr>
              <w:t xml:space="preserve"> (</w:t>
            </w: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9" w:name="__Fieldmark__478_3350982544"/>
            <w:bookmarkStart w:id="510" w:name="__Fieldmark__478_3350982544"/>
            <w:bookmarkEnd w:id="51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1" w:name="__Fieldmark__479_3350982544"/>
            <w:bookmarkStart w:id="512" w:name="__Fieldmark__479_3350982544"/>
            <w:bookmarkEnd w:id="51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3" w:name="__Fieldmark__480_3350982544"/>
            <w:bookmarkStart w:id="514" w:name="__Fieldmark__480_3350982544"/>
            <w:bookmarkEnd w:id="514"/>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5" w:name="__Fieldmark__481_3350982544"/>
            <w:bookmarkStart w:id="516" w:name="__Fieldmark__481_3350982544"/>
            <w:bookmarkEnd w:id="516"/>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7" w:name="__Fieldmark__482_3350982544"/>
            <w:bookmarkStart w:id="518" w:name="__Fieldmark__482_3350982544"/>
            <w:bookmarkEnd w:id="51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9" w:name="__Fieldmark__483_3350982544"/>
            <w:bookmarkStart w:id="520" w:name="__Fieldmark__483_3350982544"/>
            <w:bookmarkEnd w:id="520"/>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1" w:name="__Fieldmark__484_3350982544"/>
            <w:bookmarkStart w:id="522" w:name="__Fieldmark__484_3350982544"/>
            <w:bookmarkEnd w:id="522"/>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3" w:name="__Fieldmark__485_3350982544"/>
            <w:bookmarkStart w:id="524" w:name="__Fieldmark__485_3350982544"/>
            <w:bookmarkEnd w:id="524"/>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5" w:name="__Fieldmark__486_3350982544"/>
            <w:bookmarkStart w:id="526" w:name="__Fieldmark__486_3350982544"/>
            <w:bookmarkEnd w:id="52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7" w:name="__Fieldmark__487_3350982544"/>
            <w:bookmarkStart w:id="528" w:name="__Fieldmark__487_3350982544"/>
            <w:bookmarkEnd w:id="52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9" w:name="__Fieldmark__488_3350982544"/>
            <w:bookmarkStart w:id="530" w:name="__Fieldmark__488_3350982544"/>
            <w:bookmarkEnd w:id="530"/>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1" w:name="__Fieldmark__489_3350982544"/>
            <w:bookmarkStart w:id="532" w:name="__Fieldmark__489_3350982544"/>
            <w:bookmarkEnd w:id="532"/>
            <w:r>
              <w:rPr>
                <w:sz w:val="20"/>
                <w:lang w:val="es-ES" w:bidi="es-ES"/>
              </w:rPr>
            </w:r>
            <w:r>
              <w:rPr>
                <w:sz w:val="20"/>
                <w:lang w:val="es-ES" w:bidi="es-ES"/>
              </w:rPr>
              <w:fldChar w:fldCharType="end"/>
            </w:r>
            <w:r>
              <w:rPr>
                <w:sz w:val="20"/>
                <w:lang w:val="es-ES" w:bidi="es-ES"/>
              </w:rPr>
              <w:t xml:space="preserve"> Otro</w:t>
            </w: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3" w:name="__Fieldmark__498_3350982544"/>
            <w:bookmarkStart w:id="534" w:name="__Fieldmark__498_3350982544"/>
            <w:bookmarkEnd w:id="534"/>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5" w:name="__Fieldmark__499_3350982544"/>
            <w:bookmarkStart w:id="536" w:name="__Fieldmark__499_3350982544"/>
            <w:bookmarkEnd w:id="536"/>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7" w:name="__Fieldmark__500_3350982544"/>
            <w:bookmarkStart w:id="538" w:name="__Fieldmark__500_3350982544"/>
            <w:bookmarkEnd w:id="538"/>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9" w:name="__Fieldmark__501_3350982544"/>
            <w:bookmarkStart w:id="540" w:name="__Fieldmark__501_3350982544"/>
            <w:bookmarkEnd w:id="540"/>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_tradnl"/>
              </w:rPr>
            </w:pPr>
            <w:r>
              <w:rPr>
                <w:rFonts w:cs="Arial;Arial" w:ascii="Arial;Arial" w:hAnsi="Arial;Arial"/>
                <w:sz w:val="20"/>
                <w:szCs w:val="20"/>
                <w:lang w:val="es-ES_tradnl"/>
              </w:rPr>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29. ¿Es usted actualmente, o ha sido alguna vez, funcionario permanente en su gobierno?  </w:t>
            </w:r>
          </w:p>
          <w:p>
            <w:pPr>
              <w:pStyle w:val="Normal"/>
              <w:rPr>
                <w:rFonts w:ascii="Arial;Arial" w:hAnsi="Arial;Arial" w:cs="Arial;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1" w:name="__Fieldmark__502_3350982544"/>
            <w:bookmarkStart w:id="542" w:name="__Fieldmark__502_3350982544"/>
            <w:bookmarkEnd w:id="542"/>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3" w:name="__Fieldmark__503_3350982544"/>
            <w:bookmarkStart w:id="544" w:name="__Fieldmark__503_3350982544"/>
            <w:bookmarkEnd w:id="544"/>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sz w:val="20"/>
                <w:lang w:val="es-ES" w:bidi="es-ES"/>
              </w:rPr>
              <w:t>NOMBRE COMPLETO</w:t>
            </w:r>
          </w:p>
          <w:p>
            <w:pPr>
              <w:pStyle w:val="Normal"/>
              <w:jc w:val="center"/>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sz w:val="20"/>
                <w:lang w:val="es-ES" w:bidi="es-ES"/>
              </w:rPr>
              <w:t>EMPRESA U OCUPACIÓN</w:t>
            </w:r>
          </w:p>
          <w:p>
            <w:pPr>
              <w:pStyle w:val="Normal"/>
              <w:jc w:val="center"/>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5" w:name="__Fieldmark__515_3350982544"/>
            <w:bookmarkStart w:id="546" w:name="__Fieldmark__515_3350982544"/>
            <w:bookmarkEnd w:id="546"/>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7" w:name="__Fieldmark__516_3350982544"/>
            <w:bookmarkStart w:id="548" w:name="__Fieldmark__516_3350982544"/>
            <w:bookmarkEnd w:id="548"/>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9" w:name="__Fieldmark__517_3350982544"/>
            <w:bookmarkStart w:id="550" w:name="__Fieldmark__517_3350982544"/>
            <w:bookmarkEnd w:id="550"/>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1" w:name="__Fieldmark__518_3350982544"/>
            <w:bookmarkStart w:id="552" w:name="__Fieldmark__518_3350982544"/>
            <w:bookmarkEnd w:id="552"/>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4. ¿Alguna vez ha estado sujeto a un procedimiento disciplinario o lo está actualmente? </w:t>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3" w:name="__Fieldmark__519_3350982544"/>
            <w:bookmarkStart w:id="554" w:name="__Fieldmark__519_3350982544"/>
            <w:bookmarkEnd w:id="554"/>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5" w:name="__Fieldmark__520_3350982544"/>
            <w:bookmarkStart w:id="556" w:name="__Fieldmark__520_3350982544"/>
            <w:bookmarkEnd w:id="556"/>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Arial" w:hAnsi="Arial;Arial" w:cs="Arial;Arial"/>
                <w:bCs/>
                <w:sz w:val="20"/>
                <w:szCs w:val="20"/>
                <w:lang w:val="es-ES"/>
              </w:rPr>
            </w:pPr>
            <w:r>
              <w:rPr>
                <w:rFonts w:cs="Arial;Arial" w:ascii="Arial;Arial" w:hAnsi="Arial;Arial"/>
                <w:bCs/>
                <w:sz w:val="20"/>
                <w:szCs w:val="20"/>
                <w:lang w:val="es-ES"/>
              </w:rPr>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7" w:name="__Fieldmark__521_3350982544"/>
            <w:bookmarkStart w:id="558" w:name="__Fieldmark__521_3350982544"/>
            <w:bookmarkEnd w:id="558"/>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9" w:name="__Fieldmark__522_3350982544"/>
            <w:bookmarkStart w:id="560" w:name="__Fieldmark__522_3350982544"/>
            <w:bookmarkEnd w:id="560"/>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szCs w:val="20"/>
                <w:lang w:val="es-ES"/>
              </w:rPr>
            </w:pPr>
            <w:r>
              <w:rPr>
                <w:sz w:val="20"/>
                <w:lang w:val="es-ES" w:bidi="es-ES"/>
              </w:rPr>
              <w:t>36. ¿Alguna vez le han despedido o suspendido de un empleo en el Sistema de las Naciones Unidas?</w:t>
            </w:r>
          </w:p>
          <w:p>
            <w:pPr>
              <w:pStyle w:val="Normal"/>
              <w:rPr>
                <w:rFonts w:ascii="Arial;Arial" w:hAnsi="Arial;Arial" w:cs="Arial;Arial"/>
                <w:bCs/>
                <w:sz w:val="20"/>
                <w:szCs w:val="20"/>
                <w:lang w:val="es-ES"/>
              </w:rPr>
            </w:pPr>
            <w:r>
              <w:rPr>
                <w:rFonts w:cs="Arial;Arial" w:ascii="Arial;Arial" w:hAnsi="Arial;Arial"/>
                <w:bCs/>
                <w:sz w:val="20"/>
                <w:szCs w:val="20"/>
                <w:lang w:val="es-ES"/>
              </w:rPr>
            </w:r>
          </w:p>
          <w:p>
            <w:pPr>
              <w:pStyle w:val="Normal"/>
              <w:rPr>
                <w:rFonts w:ascii="Arial;Arial" w:hAnsi="Arial;Arial" w:cs="Arial;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1" w:name="__Fieldmark__523_3350982544"/>
            <w:bookmarkStart w:id="562" w:name="__Fieldmark__523_3350982544"/>
            <w:bookmarkEnd w:id="562"/>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3" w:name="__Fieldmark__524_3350982544"/>
            <w:bookmarkStart w:id="564" w:name="__Fieldmark__524_3350982544"/>
            <w:bookmarkEnd w:id="564"/>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Arial" w:hAnsi="Arial;Arial" w:cs="Arial;Arial"/>
                <w:bCs/>
                <w:sz w:val="20"/>
                <w:szCs w:val="20"/>
                <w:lang w:val="es-ES"/>
              </w:rPr>
            </w:pPr>
            <w:r>
              <w:rPr>
                <w:rFonts w:cs="Arial;Arial" w:ascii="Arial;Arial" w:hAnsi="Arial;Arial"/>
                <w:bCs/>
                <w:sz w:val="20"/>
                <w:szCs w:val="20"/>
                <w:lang w:val="es-ES"/>
              </w:rPr>
            </w:r>
          </w:p>
        </w:tc>
        <w:tc>
          <w:tcPr>
            <w:tcW w:w="35" w:type="dxa"/>
            <w:tcBorders/>
            <w:tcMar>
              <w:left w:w="0" w:type="dxa"/>
              <w:right w:w="0" w:type="dxa"/>
            </w:tcMar>
          </w:tcPr>
          <w:p>
            <w:pPr>
              <w:pStyle w:val="Normal"/>
              <w:snapToGrid w:val="false"/>
              <w:rPr>
                <w:rFonts w:ascii="Arial;Arial" w:hAnsi="Arial;Arial" w:cs="Arial;Arial"/>
                <w:bCs/>
                <w:sz w:val="20"/>
                <w:szCs w:val="20"/>
                <w:lang w:val="es-ES"/>
              </w:rPr>
            </w:pPr>
            <w:r>
              <w:rPr>
                <w:rFonts w:cs="Arial;Arial" w:ascii="Arial;Arial" w:hAnsi="Arial;Arial"/>
                <w:bCs/>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u w:val="single"/>
                <w:lang w:val="es-ES"/>
              </w:rPr>
            </w:pPr>
            <w:r>
              <w:rPr>
                <w:rFonts w:cs="Arial;Arial" w:ascii="Arial;Arial" w:hAnsi="Arial;Arial"/>
                <w:sz w:val="20"/>
                <w:szCs w:val="20"/>
                <w:u w:val="single"/>
                <w:lang w:val="es-ES"/>
              </w:rPr>
            </w:r>
          </w:p>
          <w:p>
            <w:pPr>
              <w:pStyle w:val="Normal"/>
              <w:jc w:val="both"/>
              <w:rPr>
                <w:rFonts w:ascii="Arial;Arial" w:hAnsi="Arial;Arial" w:cs="Arial;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Arial" w:hAnsi="Arial;Arial" w:cs="Arial;Arial"/>
                <w:sz w:val="20"/>
                <w:szCs w:val="20"/>
                <w:lang w:val="es-ES" w:eastAsia="en-US"/>
              </w:rPr>
            </w:pPr>
            <w:r>
              <w:rPr>
                <w:rFonts w:cs="Arial;Arial" w:ascii="Arial;Arial" w:hAnsi="Arial;Arial"/>
                <w:sz w:val="20"/>
                <w:szCs w:val="20"/>
                <w:lang w:val="es-ES" w:eastAsia="en-US"/>
              </w:rPr>
            </w:r>
          </w:p>
        </w:tc>
      </w:tr>
    </w:tbl>
    <w:p>
      <w:pPr>
        <w:pStyle w:val="Normal"/>
        <w:rPr>
          <w:rFonts w:ascii="Arial;Arial" w:hAnsi="Arial;Arial" w:cs="Arial;Arial"/>
          <w:sz w:val="20"/>
          <w:szCs w:val="20"/>
          <w:lang w:val="es-ES"/>
        </w:rPr>
      </w:pPr>
      <w:r>
        <w:rPr>
          <w:rFonts w:cs="Arial;Arial" w:ascii="Arial;Arial" w:hAnsi="Arial;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22"/>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before="0" w:after="300"/>
      <w:jc w:val="center"/>
    </w:pPr>
    <w:rPr>
      <w:rFonts w:ascii="Arial;Arial" w:hAnsi="Arial;Arial" w:cs="Arial;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ierre">
    <w:name w:val="Cierre"/>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Arial" w:hAnsi="Arial;Arial" w:cs="Arial;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Arial" w:hAnsi="Arial;Arial" w:cs="Arial;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Arial" w:hAnsi="Arial;Arial" w:cs="Arial;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3:00Z</dcterms:created>
  <dc:creator>jeanluc</dc:creator>
  <dc:description/>
  <cp:keywords/>
  <dc:language>en-US</dc:language>
  <cp:lastModifiedBy>Sandra Nieto Ochoa</cp:lastModifiedBy>
  <cp:lastPrinted>2009-06-08T17:11:00Z</cp:lastPrinted>
  <dcterms:modified xsi:type="dcterms:W3CDTF">2023-06-23T15:13:00Z</dcterms:modified>
  <cp:revision>2</cp:revision>
  <dc:subject/>
  <dc:title/>
</cp:coreProperties>
</file>